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СТАНИЦЫ БЕЛОМЕЧЕТСКОЙ КОЧУБ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11 года                       станица Беломечетская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б утверждении  Административного  регламента администрации муниципального образования станицы Беломечетской Кочубеевского района Ставропольского края по предоставлению муниципальной услуги «</w:t>
      </w:r>
      <w:r>
        <w:rPr>
          <w:bCs/>
          <w:spacing w:val="-2"/>
          <w:sz w:val="28"/>
          <w:szCs w:val="28"/>
        </w:rPr>
        <w:t>Принятие граждан  на учет в качестве нуждающихся в жилых помещениях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уководствуясь   Федеральным   законом    от   06   октября    2003 года  № 131-ФЗ «Об общих принципах организации местного самоуправления в Российской Федерации»  и  Уставом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муниципального образования станицы Беломечетской Кочубеевского района Ставропольского кр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администрация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муниципального образования станицы Беломечетской Кочубеевского района Ставропольского края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Утвердить прилагаемый Административный  регламент администрации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муниципального образования станицы Беломечетской Кочубеевского района Ставропольского кра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предоставлению муниципальной услуги «</w:t>
      </w:r>
      <w:r>
        <w:rPr>
          <w:bCs/>
          <w:spacing w:val="-2"/>
          <w:sz w:val="28"/>
          <w:szCs w:val="28"/>
        </w:rPr>
        <w:t>Принятие граждан  на учет в качестве нуждающихся в жилых помещения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Настоящее постановление разместить на официальном сайте администрации муниципального образования станицы Беломечетской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ницы Беломечетской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чубеевского района 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вропольского края                                                                      И.П.Степанов</w:t>
      </w:r>
    </w:p>
    <w:p>
      <w:pPr>
        <w:pStyle w:val="Normal"/>
        <w:autoSpaceDE w:val="false"/>
        <w:spacing w:lineRule="exact" w:line="240"/>
        <w:ind w:firstLine="56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6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yle21"/>
        <w:jc w:val="both"/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7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7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ind w:left="507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ицы Беломечетской</w:t>
      </w:r>
    </w:p>
    <w:p>
      <w:pPr>
        <w:pStyle w:val="Normal"/>
        <w:spacing w:lineRule="exact" w:line="240"/>
        <w:ind w:left="5075" w:hanging="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ind w:left="507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7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 января 2011 го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" w:firstLine="300"/>
        <w:jc w:val="center"/>
        <w:rPr/>
      </w:pPr>
      <w:r>
        <w:rPr>
          <w:rStyle w:val="Fontstyle35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300"/>
        <w:jc w:val="center"/>
        <w:rPr/>
      </w:pPr>
      <w:r>
        <w:rPr>
          <w:rStyle w:val="Fontstyle35"/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bCs/>
          <w:spacing w:val="-2"/>
          <w:sz w:val="28"/>
          <w:szCs w:val="28"/>
        </w:rPr>
        <w:t>Принятие граждан  на учет в качестве нуждающихся в жилых помещениях Принятие граждан 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3658" w:firstLine="300"/>
        <w:jc w:val="both"/>
        <w:rPr/>
      </w:pPr>
      <w:r>
        <w:rPr>
          <w:sz w:val="28"/>
          <w:szCs w:val="28"/>
        </w:rPr>
        <w:t>  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 Административный регламент  предоставления муниципальной услуги «Принятие граждан на учет в качестве нуждающихся в жилых помещениях» (далее – Административный регламент) определяет сроки и последовательность действий по принятию граждан на учет в качестве нуждающихся в жилых помещениях (далее - муниципальная услуга).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1.2. </w:t>
      </w:r>
      <w:r>
        <w:rPr>
          <w:rFonts w:eastAsia="Arial Unicode MS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ConsPlusTitle"/>
        <w:tabs>
          <w:tab w:val="clear" w:pos="708"/>
          <w:tab w:val="left" w:pos="990" w:leader="none"/>
        </w:tabs>
        <w:spacing w:lineRule="atLeast" w:line="100"/>
        <w:ind w:firstLine="705"/>
        <w:jc w:val="both"/>
        <w:rPr>
          <w:b w:val="false"/>
          <w:b w:val="false"/>
        </w:rPr>
      </w:pPr>
      <w:r>
        <w:rPr>
          <w:b w:val="false"/>
        </w:rPr>
        <w:t>Жилищным кодексом Российской Федерации от 29 декабря 2004 года №188-ФЗ</w:t>
      </w:r>
      <w:r>
        <w:rPr/>
        <w:t xml:space="preserve">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Постановлением правительства Ставропольского края от 16 марта 2006 года «О некоторых вопросах в области жилищных отношений в Ставропольском крае».</w:t>
        <w:tab/>
      </w:r>
      <w:r>
        <w:rPr>
          <w:b w:val="false"/>
          <w:bCs w:val="false"/>
          <w:spacing w:val="-2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Наименование органа, предоставляюще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муниципального образования станицы Беломечетской Кочубеевского района Ставропольского края  (далее – администрация поселения).</w:t>
      </w:r>
    </w:p>
    <w:p>
      <w:pPr>
        <w:pStyle w:val="Normal"/>
        <w:ind w:firstLine="720"/>
        <w:jc w:val="center"/>
        <w:rPr/>
      </w:pPr>
      <w:r>
        <w:rPr/>
        <w:t> 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государственными и муниципальными органами и организациями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поселения  взаимодействует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илиалом ГУП Ставропольского края «Крайтехинвентаризация» по                 Кочубеевскому рай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ом управления Федеральной миграционной службы России по Ставропольскому краю в  Кочубеевском рай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чубеевским отделом Управления федеральной  службы государственной регистрации, кадастра и картографии по Ставрополь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Описание конечного результата предостав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нятия (отказе в принятии) гражданина и членов его семьи на учет в качестве нуждающихся в жилых помещениях – выдача уведомления о принятии на учет в качестве нуждающихся в жилых помещениях под роспись или направляется заказным письмом с уведомление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ручении заявителю заверенную органом местного самоуправления копию соответствующего решения. 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>
          <w:rStyle w:val="StrongEmphasis"/>
          <w:sz w:val="28"/>
          <w:szCs w:val="28"/>
        </w:rPr>
        <w:t>1.6. Сведения о стоимости 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олучатели муниципальной услуги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ой услуги (далее -  заявитель)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знанные в установленном порядке малоимущими, нуждающимися в жилых помещениях муниципального жилищного фонда, предоставляемых по договорам социального найма (далее - малоимущие граждан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нятые на учет нуждающихся в улучшении жилищных условий до 1 марта 2005 года в целях последующего предоставления им жилых помещений по договорам социального найма (далее - граждане, принятые на учет нуждающихся в улучшении жилищных условий до 1 марта 2005 год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 порядке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35"/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rStyle w:val="Fontstyle35"/>
          <w:sz w:val="28"/>
          <w:szCs w:val="28"/>
        </w:rPr>
        <w:t>непосредственно в администрации поселения;</w:t>
      </w:r>
    </w:p>
    <w:p>
      <w:pPr>
        <w:pStyle w:val="Normal"/>
        <w:tabs>
          <w:tab w:val="clear" w:pos="708"/>
          <w:tab w:val="left" w:pos="0" w:leader="none"/>
          <w:tab w:val="left" w:pos="998" w:leader="none"/>
        </w:tabs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8" w:leader="none"/>
        </w:tabs>
        <w:ind w:firstLine="709"/>
        <w:jc w:val="both"/>
        <w:rPr/>
      </w:pPr>
      <w:r>
        <w:rPr>
          <w:rStyle w:val="Fontstyle35"/>
          <w:sz w:val="28"/>
          <w:szCs w:val="28"/>
        </w:rPr>
        <w:t>с использованием средств телефонной связи.</w:t>
      </w:r>
    </w:p>
    <w:p>
      <w:pPr>
        <w:pStyle w:val="Normal"/>
        <w:tabs>
          <w:tab w:val="clear" w:pos="708"/>
          <w:tab w:val="left" w:pos="1123" w:leader="none"/>
        </w:tabs>
        <w:ind w:right="10" w:hanging="0"/>
        <w:jc w:val="both"/>
        <w:rPr/>
      </w:pPr>
      <w:r>
        <w:rPr>
          <w:rStyle w:val="Fontstyle35"/>
          <w:sz w:val="28"/>
          <w:szCs w:val="28"/>
        </w:rPr>
        <w:t>2.</w:t>
      </w:r>
      <w:r>
        <w:rPr>
          <w:rStyle w:val="Fontstyle35"/>
          <w:sz w:val="14"/>
          <w:szCs w:val="14"/>
        </w:rPr>
        <w:t xml:space="preserve">  </w:t>
      </w:r>
      <w:r>
        <w:rPr>
          <w:rStyle w:val="Fontstyle35"/>
          <w:sz w:val="28"/>
          <w:szCs w:val="28"/>
        </w:rPr>
        <w:t>Информация о процедуре предоставления муниципальной услуги сообщается по номеру телефона для справок (консультаций) – 8(86550) 97-1-7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35"/>
          <w:sz w:val="28"/>
          <w:szCs w:val="28"/>
        </w:rPr>
        <w:t>3. Заявители, представившие документы, в обязательном порядке информируются специалистами:</w:t>
      </w:r>
    </w:p>
    <w:p>
      <w:pPr>
        <w:pStyle w:val="Normal"/>
        <w:tabs>
          <w:tab w:val="clear" w:pos="708"/>
          <w:tab w:val="left" w:pos="998" w:leader="none"/>
        </w:tabs>
        <w:ind w:firstLine="709"/>
        <w:rPr/>
      </w:pPr>
      <w:r>
        <w:rPr>
          <w:rStyle w:val="Fontstyle35"/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998" w:leader="none"/>
        </w:tabs>
        <w:ind w:firstLine="709"/>
        <w:rPr/>
      </w:pPr>
      <w:r>
        <w:rPr>
          <w:rStyle w:val="Fontstyle35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998" w:leader="none"/>
        </w:tabs>
        <w:ind w:right="14" w:firstLine="709"/>
        <w:jc w:val="both"/>
        <w:rPr/>
      </w:pPr>
      <w:r>
        <w:rPr>
          <w:rStyle w:val="Fontstyle35"/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 процед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Индивидуальное устное информиров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существляется специалистом администрации поселения при обращении заявителей за информацией лично или по телефо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поселения отвечает на поставленные вопросы, а в случае необходимости, с привлечением других специалис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время, специалист администрации поселения  предлагает заявителю обратиться с вопросом в письменной форме, либо согласовать с заявителем другое время для получения консультации, с учетом необходимого времени для подгот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от заявителей по вопросу информирования о порядке предоставления муниципальной услуги принимаются в будничные дни в рабочее время. В конце информирования специалист администрации поселения, осуществляющий прием и консультирование, должен кратко подвести итог разговора и перечислить действия, которые необходимо предпринять заявителю для получения муниципальной услуг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Индивидуальное письменное информирование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письменное информирование при обращении заявителей в администрацию поселения осуществляется путем почтовых отправлений либо нарочно по адресу местожительства заявителя в течении 30 дней с момента регистрации обращения (заявления) в администраци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поставленные в обращении (заявлении) вопросы, дается письменно в простой, четкой и понятной форме, с указанием фамилии и номера телефона непосредственного исполнителя. </w:t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Публичное устное информирование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через средства массовой информации муниципального образования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документов, необходимых для получения муниципальной услуги, порядок их предоставления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необходимо предо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факт государственного пенсионного страхования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а о государственной регистраци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рождении (для граждан отдельных категорий независимо от возра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идетельство о расторж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идетельство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идетельство об установлении отцов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идетельство о перемене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видетельство 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ившее в силу решение суда об определении состава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документы, подтверждающие наличие (отсутствие) жилых помещений, правоустанавливающие и правоудостоверяющие документы на занимаемые жилые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у гражданина и членов его семьи, указанных в заявлении о принятии на учет (состоящих на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иска об отсутств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права, подлежащего государственной регистрации, по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налич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 государственной регистрации, и о сделках с данным имуществом в течение указанного срока, по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идетельство(а) о государственной регистрации права собственности гражданина и (или)членов его семьи, указанных в заявлении о принятии на учет (состоящих на уче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на основании которых гражданин и члены его семьи, указанные в заявлении о принятии на учет (состоящие на учете), занимают жилое(ые) помещение(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йма специализ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йма жилого помещения жилищного фонда коммерческ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поднайма жилого помещения жилищного фонда социаль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безвозмездного пользования жилым помещением индивиду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права собственности на жилое помещение, в котором гражданин и члены его семьи, указанные в заявлении о принятии на учет (Состоящие на учете), проживают в качестве членов семьи собственника д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равка жилищного, жилищно-строительного или иного специализированного потребительского кооператива о членстве в указанном коопер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глашение об определении порядка пользования жилым помещ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ступившее в силу решение суда об определении порядка пользования жилым помещ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место жительства граждан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паспорта гражданина Российской Федерации с отметкой о регистрации гражданина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егистраци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ступившее в силу решение суда об установлении факта проживания гражданина и членов его семьи по соответствующему адре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решение уполномоченного органа о признании жилого помещения непригодным для проживания (многоквартирного дома аварийным и подлежащим сносу или реконструк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документы установленного образца, выданные уполномоченными органами, подтверждающие наличие у гражданина и (или) членов его семьи, указанных в заявлении о принятии на учет (состоящих на учете), права на обеспечение жильем вне очере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ные документы подлежат хранению в администрации муниципального образования станицы Беломечетской Кочубеевского района Ставропольского края, как документы строгой отчетности.</w:t>
      </w:r>
    </w:p>
    <w:p>
      <w:pPr>
        <w:pStyle w:val="Normal"/>
        <w:ind w:first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Основания для отказа в предоставлении муниципальной услуги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Основанием для отказа в предоставлении муниципальной услуги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 предоставление, или предоставление не в полном объеме документов, необходимых для принятия решени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аявителем документов, не подтверждающих право состоять на учете в качестве нуждающихся в жилы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остановке на учет должно содержать причины от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Заявитель и члены его семьи, в отношении которых принято решение об отказе в признании их малоимущими, при снижении уровня имущественной обеспеченности и наличии нуждаемости в жилых помещениях могут повторно обратиться в уполномоченный орган с заявлением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Отказ в признании заявителя и членов его семьи малоимущими может быть обжалован заявителем или его законным представителем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5"/>
          <w:b/>
          <w:sz w:val="28"/>
          <w:szCs w:val="28"/>
        </w:rPr>
        <w:t>2.4. График приема и консультирования заявителей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четверг – прием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12.00-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Требования к оборудованию помещений для оказа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оказания муниципальной услуги осуществляется согласно графику приема граждан обще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казания муниципальной услуги должно быть оснащено стульями, столами, компьютером с возможностью набора текста и выходом в Интернет.</w:t>
      </w:r>
    </w:p>
    <w:p>
      <w:pPr>
        <w:pStyle w:val="Normal"/>
        <w:ind w:firstLine="709"/>
        <w:jc w:val="both"/>
        <w:rPr>
          <w:b/>
          <w:b/>
          <w:shd w:fill="FFFF00" w:val="clear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.</w:t>
      </w:r>
    </w:p>
    <w:p>
      <w:pPr>
        <w:pStyle w:val="Normal"/>
        <w:ind w:firstLine="3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162" w:leader="none"/>
        </w:tabs>
        <w:ind w:firstLine="709"/>
        <w:rPr/>
      </w:pPr>
      <w:r>
        <w:rPr>
          <w:rStyle w:val="Fontstyle35"/>
          <w:sz w:val="28"/>
          <w:szCs w:val="28"/>
        </w:rPr>
        <w:t>- прием и регистрация заявлений;</w:t>
      </w:r>
    </w:p>
    <w:p>
      <w:pPr>
        <w:pStyle w:val="Normal"/>
        <w:tabs>
          <w:tab w:val="clear" w:pos="708"/>
          <w:tab w:val="left" w:pos="1090" w:leader="none"/>
        </w:tabs>
        <w:ind w:firstLine="709"/>
        <w:rPr/>
      </w:pPr>
      <w:r>
        <w:rPr>
          <w:rStyle w:val="Fontstyle35"/>
          <w:sz w:val="28"/>
          <w:szCs w:val="28"/>
        </w:rPr>
        <w:t>- рассмотрение заявления и составление заключения специалистом администрации;</w:t>
      </w:r>
    </w:p>
    <w:p>
      <w:pPr>
        <w:pStyle w:val="Normal"/>
        <w:tabs>
          <w:tab w:val="clear" w:pos="708"/>
          <w:tab w:val="left" w:pos="1090" w:leader="none"/>
        </w:tabs>
        <w:ind w:firstLine="709"/>
        <w:rPr/>
      </w:pPr>
      <w:r>
        <w:rPr>
          <w:rStyle w:val="Fontstyle35"/>
          <w:sz w:val="28"/>
          <w:szCs w:val="28"/>
        </w:rPr>
        <w:t>- подготовка и вручение ответов заявителю.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300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1.1.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b/>
          <w:sz w:val="28"/>
          <w:szCs w:val="28"/>
        </w:rPr>
        <w:t>Прием и регистрация заявлений</w:t>
      </w:r>
    </w:p>
    <w:p>
      <w:pPr>
        <w:pStyle w:val="Normal"/>
        <w:ind w:firstLine="300"/>
        <w:jc w:val="center"/>
        <w:rPr/>
      </w:pPr>
      <w:r>
        <w:rPr>
          <w:b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с приложениями документов принимаются специалистом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 производит прием заявления с приложенными документами лично от заявителей, либо от уполномоченного им лица при наличии надлежаще оформл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специалист производит проверку представленных документов: наличие необходимых документов согласно перечню, указанному в пункте 2.2. Административного регламента, сличает не заверенные копии документов с оригиналами, проверяет правильность заполнения бланка зая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firstLine="720"/>
        <w:jc w:val="both"/>
        <w:rPr/>
      </w:pPr>
      <w:r>
        <w:rPr>
          <w:sz w:val="28"/>
          <w:szCs w:val="28"/>
        </w:rPr>
        <w:t>Если представленные копии документов нотариально не заверены, специалист, сличив копии документов с их подлинными экземплярами, заверяет копии свое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 приложениями документов регистрируется в журнале регистрации формализованных заявлений граждан по вопросам учета в качестве нуждающихся в жилых помещениях. Заявителю выдается расписка о приеме документов с указанием входящего номера, даты поступления и перечня документов, заверенная подписью специалиста, принявшего заявление с приложением документов.</w:t>
      </w:r>
      <w:r>
        <w:rPr>
          <w:color w:val="CC99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какого-либо учетного документа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ет заявителю под роспись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ет заказным письмом с уведомлением о вручении уведомление установленной формы с указанием перечня недостающих учетных документов. В книге регистрации формализованных заявлений граждан по вопросам учета в качестве нуждающихся в жилых помещениях делается отметка о выдаче (направлении) гражданину соответствующего уведомления с указанием даты его выдачи (направлени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1.2. </w:t>
      </w:r>
      <w:r>
        <w:rPr>
          <w:rStyle w:val="Fontstyle35"/>
          <w:b/>
          <w:sz w:val="28"/>
          <w:szCs w:val="28"/>
        </w:rPr>
        <w:t xml:space="preserve">Рассмотрение заявления и составление заключения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пециалист  производит проверку сведений, содержащихся в документах, составляет заключение о наличии оснований для принятия заявителя на учет либо отказе в принят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знании (отказе в признании) заявителя и членов его семьи малоимущими принимается органом местного самоуправления на основании письменного заключения </w:t>
      </w:r>
      <w:hyperlink w:anchor="sub_102">
        <w:r>
          <w:rPr>
            <w:rStyle w:val="InternetLink"/>
            <w:color w:val="000000"/>
            <w:sz w:val="28"/>
            <w:szCs w:val="28"/>
            <w:u w:val="none"/>
          </w:rPr>
          <w:t>уполномоченного органа</w:t>
        </w:r>
      </w:hyperlink>
      <w:r>
        <w:rPr>
          <w:sz w:val="28"/>
          <w:szCs w:val="28"/>
        </w:rPr>
        <w:t xml:space="preserve"> о наличии законных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(отказа в признании) заявителя и членов его семьи малоиму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знании (отказе в признании) заявителя и членов его семьи малоимущими устанавливается органом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(отказе в признании) заявителя и членов его семьи малоимущими должно быть принято в течении 30 дней со дня представления заявителем в уполномоченный орган всех необходим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через 3 рабочих дня со дня принятия решения о признании (отказе в признании) заявителя и членов его семьи малоимущими уполномоченный орган выдает заявителю под роспись или направляет заказным письмом с уведомлением о вручении заверенную органом местного самоуправления копию соответствую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 члены его семьи, в отношении которых принято решение о признании их малоимущими, имеют право, обратиться в орган местного самоуправления с заявлением о принятии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10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ind w:firstLine="709"/>
        <w:jc w:val="center"/>
        <w:rPr/>
      </w:pPr>
      <w:r>
        <w:rPr>
          <w:rStyle w:val="Fontstyle35"/>
          <w:b/>
          <w:sz w:val="28"/>
          <w:szCs w:val="28"/>
        </w:rPr>
        <w:t>3.1.3. Подготовка и вручение ответов заявителю</w:t>
      </w:r>
    </w:p>
    <w:p>
      <w:pPr>
        <w:pStyle w:val="Normal"/>
        <w:ind w:firstLine="709"/>
        <w:jc w:val="both"/>
        <w:rPr/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В случае положительного заключения специалист администрации готовит </w:t>
      </w:r>
      <w:r>
        <w:rPr>
          <w:sz w:val="28"/>
          <w:szCs w:val="28"/>
        </w:rPr>
        <w:t>проект постановления администрации муниципального образования Георгиевского сельсовета Кочубеевского района Ставропольского края о принятии на учет граждан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 подписания</w:t>
      </w:r>
      <w:r>
        <w:rPr>
          <w:sz w:val="28"/>
          <w:szCs w:val="28"/>
        </w:rPr>
        <w:t xml:space="preserve"> постановления администрации муниципального образования Георгиевского сельсовета Кочубеевского района Ставропольского края о принятии на учет граждан в качестве нуждающихся в жилых помещениях специалистом  выдаётся уведомление о принятии гражданина на учет в качестве нуждающегося в жилом помещении под роспись, или направляется заказным письмом с уведомлением о вручении заявителю, подавшему заявление о принятии на учет, не позднее,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 в принятии граждан на учет в качестве нуждающихся в жилых помещениях по категории  малоимущих граждан допускается по основаниям, установленным частью 1 статьи 54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результатах рассмотрения жилищного вопроса гражданина (об отказе в принятии гражданина на учет в качестве нуждающегося в жилом помещении) выдается специалистом администрации под роспись или направляется заказным письмом с уведомлением о вручении заявителю, подавшему заявление о принятии на учет, не позднее,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которым отказано в принятии на учет в качестве нуждающихся в жилых помещениях, полученные от них учетные документы не возвращаютс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3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писки граждан, принятых на учет в качестве нуждающихся в жилых помещениях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граждан в качестве нуждающихся в жилых помещениях ведется на бумажном и магнитном носителях информации. При несоответствии записей на бумажном и магнитном носителях информации приоритет имеет бумажный носитель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граждан категорий муниципальной подведомственности формируется в хронологической последовательности исходя из даты и времени принятия граждан на учет в качестве нуждающихся по данной категории (для граждан, принятых на учет нуждающихся в улучшении жилищных условий до 1 марта 2005 года, - исходя из даты принятия на учет), с учетом права на получение жилого помещения вне очереди, предусмотренного частью 2 статьи 57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3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егистрационные и отчетные документы администрации о гражданах, принятых </w:t>
      </w:r>
      <w:r>
        <w:rPr>
          <w:b/>
          <w:bCs/>
          <w:sz w:val="28"/>
          <w:szCs w:val="28"/>
        </w:rPr>
        <w:t xml:space="preserve">на учет в качестве нуждающихся в жилых помещениях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гистрационными документам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книга регистрации  заявлений граждан по вопросам учета в книге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книга учета граждан,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отдельный основной (пофамильный) список граждан, состоящих на учете в качестве нуждающихся в жилых помещениях (в улучшении жилищных условий) в администрации поселения, прошедших перерегистрац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тчетным документам администрации посел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чет о результатах рассмотрения администрацией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формализованных заявлений граждан по вопросам учета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чет об обеспечении жильем (о предоставлении мер социальной поддержки по обеспечению жильем) граждан, состоящих на учете в качестве нуждающихся в жилых помещениях (в улучшении жилищных условий) в администрации п</w:t>
      </w:r>
      <w:r>
        <w:rPr>
          <w:bCs/>
          <w:sz w:val="28"/>
          <w:szCs w:val="28"/>
        </w:rPr>
        <w:t>оселения</w:t>
      </w:r>
      <w:r>
        <w:rPr>
          <w:sz w:val="28"/>
          <w:szCs w:val="28"/>
        </w:rPr>
        <w:t>, за счет средств местного бюджета либо в жилищном фонде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чет о количестве граждан, состоящих на учете в качестве нуждающихся в жилых помещениях (в улучшении жилищных условий) в администраци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жалование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ители могут обратиться с жалобой на решение, действие (бездействие), осуществляемое (принятое) в ходе предоставления муниципальной услуги </w:t>
      </w:r>
      <w:r>
        <w:rPr>
          <w:bCs/>
          <w:sz w:val="28"/>
          <w:szCs w:val="28"/>
        </w:rPr>
        <w:t>в Кочубеевский районный суд в порядке, установленным действующим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рядок и формы контроля за предоста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специалистами  осуществляется главой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а администрации. По результатам контроля осуществляется привлечение виновных лиц к ответственности в соответствии с законодательством Российской Федерации и Ставропольского края,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tabs>
          <w:tab w:val="clear" w:pos="708"/>
          <w:tab w:val="left" w:pos="2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равка подписывается председателем комиссии и утверждается главой муниципального образования станицы Беломечетской Кочубеевского района Ставропольского края.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24">
    <w:name w:val="fontstyle24"/>
    <w:basedOn w:val="1"/>
    <w:qFormat/>
    <w:rPr/>
  </w:style>
  <w:style w:type="character" w:styleId="Fontstyle13">
    <w:name w:val="fontstyle13"/>
    <w:basedOn w:val="1"/>
    <w:qFormat/>
    <w:rPr/>
  </w:style>
  <w:style w:type="character" w:styleId="Fontstyle35">
    <w:name w:val="fontstyle35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1:00Z</dcterms:created>
  <dc:creator>User</dc:creator>
  <dc:description/>
  <cp:keywords/>
  <dc:language>en-US</dc:language>
  <cp:lastModifiedBy>Ольга Михайловна</cp:lastModifiedBy>
  <cp:lastPrinted>2011-01-28T08:44:00Z</cp:lastPrinted>
  <dcterms:modified xsi:type="dcterms:W3CDTF">2011-01-28T05:44:00Z</dcterms:modified>
  <cp:revision>21</cp:revision>
  <dc:subject/>
  <dc:title>Регламент</dc:title>
</cp:coreProperties>
</file>