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СТАНИЦЫ БЕЛОМЕЧЕТСКОЙ КОЧУБ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11 г.                  станица Беломечетская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Об утверждении  Административного  регламента администрации муниципального образования станицы Беломечетской Кочубеевского района Ставропольского края по предоставлению муниципальной услуги</w:t>
      </w:r>
      <w:r>
        <w:rPr>
          <w:rFonts w:eastAsia="Times New Roman CYR" w:cs="Times New Roman CYR" w:ascii="Times New Roman CYR" w:hAnsi="Times New Roman CYR"/>
          <w:bCs w:val="false"/>
        </w:rPr>
        <w:t xml:space="preserve"> </w:t>
      </w:r>
      <w:r>
        <w:rPr>
          <w:b w:val="false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уководствуясь   Федеральным   законом    от   06   октября    2003 года  № 131-ФЗ «Об общих принципах организации местного самоуправления в Российской Федерации»  и  Уставом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муниципального образования станицы Беломечетской Кочубеевского района Ставропольского кр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администрация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муниципального образования станицы Беломечетской Кочубеевского района Ставропольского края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Утвердить прилагаемы Административный  регламент администрации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муниципального образования станицы Беломечетской Кочубеевского района Ставропольского кра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едоставление  информации о порядке предоставления жилищно-коммунальных услуг населению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Настоящее постановление разместить на официальном сайте администрации муниципального образования станицы Беломечетской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ницы Беломечетской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чубеевского района 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вропольского края                                                                       И.П.Степанов</w:t>
      </w:r>
    </w:p>
    <w:p>
      <w:pPr>
        <w:pStyle w:val="Normal"/>
        <w:autoSpaceDE w:val="false"/>
        <w:spacing w:lineRule="exact" w:line="240"/>
        <w:ind w:firstLine="56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19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75" w:hanging="0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ind w:left="507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ицы Беломечетской</w:t>
      </w:r>
    </w:p>
    <w:p>
      <w:pPr>
        <w:pStyle w:val="Normal"/>
        <w:spacing w:lineRule="exact" w:line="240"/>
        <w:ind w:left="5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spacing w:lineRule="exact" w:line="240"/>
        <w:ind w:left="507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7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 января 2011 года №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администрации  муниципального образования станицы Беломечетской Кочубеевского района Ставропольского края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</w:t>
      </w:r>
      <w:r>
        <w:rPr>
          <w:color w:val="000000"/>
          <w:sz w:val="28"/>
          <w:szCs w:val="28"/>
        </w:rPr>
        <w:t xml:space="preserve"> предоставления жилищно-коммунальных услуг населению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Наименование Ответственного исполнителя, непосредственно предоставляющего муниципальную услуг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станицы Беломечетской Кочубеевского район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дминистрация муниципального образования станицы Беломечетской Кочубеевского район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получателю объективной и достоверной информации о стандартах качества предоставляемых населению жилищно-коммунальных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4. Описание заявителей, получателей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Заявителями муниципальной услуги (далее – Заявители) являются физические лица. От имени гражданина может выступать другое физическое лицо, наделенное соответствующими полномочиями в установленном порядке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 Срок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от 29.12.2004 № 188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Федеральный закон от 06.10.2003 № 131-ФЗ «Об общих принципах организации местного самоуправления в Российской Федерации» (с учетом изменений и дополнений)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в муниципального образования станицы Беломечетской Кочубеевского район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информации о порядке предоставления жилищно-коммунальных услуг (Приложение №1)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в письменном обращении не указаны: фамилия гражданина, направившего обращение, и почтовый адрес, по которому должен быть направлен ответ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работников отдела, а также членов их сем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исьменного обращения не поддается прочт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формация о муниципальной услуге и порядке ее оказания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получателя муниципальной услуги в очереди при подаче заявления и при получении результата не должно превышать 30 минут на одного получател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в книге учета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12. Требования к помещениям, в которых предоставляются муниципальные услуг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1. Помещения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2. Места ожидания предоставления муниципальной услуги оборудуются стул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2.13.Показатели доступности и качества муниципальных услуг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1. При предоставлении муниципальной услуги администрация осущест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жилищно-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ем заявлений и документов получателей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ие решения о предоставлении информации либо об отказе в предоставл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2. Информирование граждан о предоставлении муниципальной услуги осуществляется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администрации:</w:t>
      </w:r>
      <w:r>
        <w:rPr>
          <w:sz w:val="28"/>
          <w:szCs w:val="28"/>
        </w:rPr>
        <w:t xml:space="preserve"> 3570245, Ставропольский край, Кочубеевский район, станица Беломечетская, улица Первомайская, 33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жим работы:</w:t>
      </w:r>
      <w:r>
        <w:rPr>
          <w:sz w:val="28"/>
          <w:szCs w:val="28"/>
        </w:rPr>
        <w:t xml:space="preserve"> ежедневно с понедельника по пятницу с 8.00 до 16.00 часов (перерыв на обед с 12.00 до 13.00 часов), выходные дни –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/факс отдела:</w:t>
      </w:r>
      <w:r>
        <w:rPr>
          <w:sz w:val="28"/>
          <w:szCs w:val="28"/>
        </w:rPr>
        <w:t xml:space="preserve"> 8 (86550) 97-1-79.</w:t>
      </w:r>
    </w:p>
    <w:p>
      <w:pPr>
        <w:pStyle w:val="Normal"/>
        <w:shd w:fill="FFFFFF" w:val="clear"/>
        <w:autoSpaceDE w:val="false"/>
        <w:spacing w:lineRule="exact" w:line="322"/>
        <w:ind w:left="1101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 отдела:</w:t>
      </w:r>
      <w:r>
        <w:rPr>
          <w:sz w:val="28"/>
          <w:szCs w:val="28"/>
        </w:rPr>
        <w:t xml:space="preserve"> adm-belomechetka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3. Порядок консультирования по вопросам предоставления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. Консультации по вопросам предоставления муниципальной услуги даются специалис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2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устном обращении получателя муниципальной услуги специалист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ремя ожидания в очереди при индивидуальном устном информировании заявителя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Ответ на телефонный звонок должен начинаться с информации о наименовании администрации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ремя разговора специалист отдела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оч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направления почтой, 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Письменные обращения получателей муниципальной услуги рассматриваются специалистами Администрации в течение месяца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9. Информация предоставляется заявителю в простой, четкой форме, с указанием фамилии и номера телефона непосредственного исполнителя, за </w:t>
      </w:r>
      <w:r>
        <w:rPr>
          <w:sz w:val="28"/>
          <w:szCs w:val="28"/>
        </w:rPr>
        <w:t>подписью руководителя Администр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0. Ответ на обращение не дается в случае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ддается прочт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тивные процедуры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2.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администрац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3. Основанием для начала административной процедуры приема заявления получателя муниципальной услуги для получения информации о порядке предоставления жилищно-коммунальных услуг является обращение получателя  с заявлением в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4. </w:t>
      </w: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5. Если специалист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6. Результатом предоставления муниципальной услуги является предоставление получателю объективной и достоверной информ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2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ремя ожидания получателя муниципальной услуги 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 месячный срок со дня регистрации заявления о предоставлении муниципальной услуги специалис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подписывает у руководителя администрации  информацию в письменной форме о порядке предоставления жилищно-коммунальных услуг населению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исполнения и формы контроля за исполнением административного регламент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лжностные лица администрации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Текущий контроль за полнотой и качеством исполнения, а также за соблюдением положений настоящего административного регламента должностными лицами администрации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как в плановом порядке, так и путем проведения внеплановых контрольных мероприятий.</w:t>
        <w:br/>
        <w:t xml:space="preserve">          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, участвующих в исполн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 результатам проведенных проверок в случае выявления нарушений прав физ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оспаривания решений и действий (бездействия) администраци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Заинтересованное лицо (далее – заявитель)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 8 (86550) 97-1-7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в адрес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и обращении заявителя в устной форме к должностному лицу Администрации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В письменном обращении заявителя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руктурного подразделения Администрации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/>
        <w:t>Приложение № 1</w:t>
      </w:r>
    </w:p>
    <w:p>
      <w:pPr>
        <w:pStyle w:val="Normal"/>
        <w:ind w:left="46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35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е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ицы Беломечет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64.05pt;mso-wrap-distance-left:9pt;mso-wrap-distance-right:0pt;mso-wrap-distance-top:0pt;mso-wrap-distance-bottom:0pt;margin-top:0.1pt;mso-position-vertical-relative:text;margin-left:2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е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ицы Беломечет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8"/>
          <w:szCs w:val="18"/>
        </w:rPr>
      </w:pPr>
      <w:r>
        <w:rPr/>
        <w:t>____________________________________________________________________________ (</w:t>
      </w:r>
      <w:r>
        <w:rPr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 xml:space="preserve">расположенное по адресу: </w:t>
      </w:r>
      <w:r>
        <w:rPr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Цель предоставления информации: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формацию получу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(лично, по почте)</w:t>
      </w:r>
      <w:r>
        <w:rPr/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>
          <w:b/>
          <w:b/>
        </w:rPr>
      </w:pPr>
      <w:r>
        <w:rPr/>
        <w:t>общей структуры по предоставлению муниципальной услуги  «</w:t>
      </w:r>
      <w:r>
        <w:rPr>
          <w:b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23:00Z</dcterms:created>
  <dc:creator>02bsi</dc:creator>
  <dc:description/>
  <cp:keywords/>
  <dc:language>en-US</dc:language>
  <cp:lastModifiedBy>Ольга Михайловна</cp:lastModifiedBy>
  <cp:lastPrinted>2011-01-28T09:05:00Z</cp:lastPrinted>
  <dcterms:modified xsi:type="dcterms:W3CDTF">2011-01-28T06:06:00Z</dcterms:modified>
  <cp:revision>36</cp:revision>
  <dc:subject/>
  <dc:title>[проект] Предоставление информации о порядке предоставления жилищно-коммунальных услуг населению</dc:title>
</cp:coreProperties>
</file>