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ТАНИЦЫ БЕЛОМЕЧЕТСКОЙ КОЧУБ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 2011 года              станица Беломечетская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б утверждении  Административного  регламента администрации муниципального образования станицы Беломечетской Кочубеевск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перевод жилых помещений в нежилые помещения и  нежилых помещений в жилые помещения,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уководствуясь   Федеральным   законом    от   06   октября    2003 года  № 131-ФЗ «Об общих принципах организации местного самоуправления в Российской Федерации»  и  Уставом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 станицы Беломечетской Кочубеевского района Ставропольского края</w:t>
      </w:r>
      <w:r>
        <w:rPr>
          <w:rFonts w:eastAsia="Times New Roman CYR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 станицы Беломечетской Кочубеевского район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1. Утвердить прилагаемый Административный  регламент администрац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муниципального образования станицы Беломечетской Кочубеевск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перевод жилых помещений в нежилые помещения и  нежилых помещений в жилые помещения,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станицы Беломечетской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таницы Беломечетской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очубеевского района 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тавропольского края                                                                      И.П.Степанов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 xml:space="preserve">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Беломечет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 марта 2011 года №  26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разрешения на перевод жилых помещений в нежилые помещения и  нежилых помещений в жилые помещения,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перевод жилых помещений в нежилые помещения и нежилых помещений в жилые помещения,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Муниципальную услугу по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азрешения на перевод жилых помещений  в нежилые помещения и нежилых помещений в жилые помещения,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 xml:space="preserve">» предоставляет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ее компетенцией совместно с комиссией по  переводу жилых помещений в нежилые  помещения и  нежилых помещений в жилые помещения (далее – Комисс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Заявителями, имеющими право на получение муниципальной услуги являются физические и юридические лица, осуществл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жилых помещений в нежилые помещения и  нежилых помещений в жилые помещения, </w:t>
      </w:r>
      <w:r>
        <w:rPr>
          <w:rFonts w:cs="Times New Roman" w:ascii="Times New Roman" w:hAnsi="Times New Roman"/>
          <w:sz w:val="28"/>
          <w:szCs w:val="28"/>
        </w:rPr>
        <w:t>принадлежащих им помещений (далее – зая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3"/>
        </w:numPr>
        <w:tabs>
          <w:tab w:val="clear" w:pos="360"/>
          <w:tab w:val="left" w:pos="993" w:leader="none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"/>
        <w:tabs>
          <w:tab w:val="clear" w:pos="36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3"/>
        </w:numPr>
        <w:tabs>
          <w:tab w:val="clear" w:pos="360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3"/>
        </w:numPr>
        <w:tabs>
          <w:tab w:val="clear" w:pos="360"/>
          <w:tab w:val="left" w:pos="993" w:leader="none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1"/>
        <w:tabs>
          <w:tab w:val="clear" w:pos="36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предоставлении  муниципальной услуги могут пода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в силу полномочий, основанных на доверенности или договор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авилах исполнения муниципальной функции предоставляе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дминистрации Кочубеевского муниципального район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информационно-телекоммуникационных сетях общего пользования (в том числе в сети Интернет,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перевод жилых помещений в нежилые помещения и нежилых помещений в жилые помещения,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перевод жилых помещений в нежилые помещения и нежилых помещений в жилые помещения, расположенных на территории 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 xml:space="preserve"> (далее- решение ), представляет собой документ, подтверждающий  соответствие проектной документации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ся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комиссией администрации Кочу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ее компетенцией совместно с комиссией по  переводу жилых помещений в нежилые помещения и  нежилых помещений в жилые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sz w:val="28"/>
          <w:lang w:eastAsia="ko-KR"/>
        </w:rPr>
        <w:t>- выдача заявителю решения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перевода жилых помещений в нежилые помещения и нежилых помещений в жилые помещения,</w:t>
      </w:r>
      <w:r>
        <w:rPr>
          <w:rFonts w:eastAsia="Batang;바탕" w:cs="Times New Roman" w:ascii="Times New Roman" w:hAnsi="Times New Roman"/>
          <w:sz w:val="28"/>
          <w:lang w:eastAsia="ko-KR"/>
        </w:rPr>
        <w:t xml:space="preserve"> утвержденного главой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lang w:eastAsia="ko-KR"/>
        </w:rPr>
        <w:t xml:space="preserve">Кочубеевск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– Решение)</w:t>
      </w:r>
      <w:r>
        <w:rPr>
          <w:rFonts w:eastAsia="Batang;바탕" w:cs="Times New Roman" w:ascii="Times New Roman" w:hAnsi="Times New Roman"/>
          <w:sz w:val="28"/>
          <w:lang w:eastAsia="ko-KR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уведомление в выдаче согласования  (или отказа) перевода жилых помещений в нежилые помещения и нежилых помещений в жилые помещения с указанием причины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Решение о согласовании или отказе в согласовании должно быть принято не позднее чем через сорок пять дней со дня подачи заявления в Администрацию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принятой 12 декабря 1993 (текст опубликован в «Российской газете» от 25.12.1993 № 237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 августа 2005 г. № 502 «Об утверждении формы заявления о переводе жилых помещений в нежилые  помещения и  нежилых помещений в жилые помещения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ю необходимо представить заявление о переводе жилых помещений в нежилые помещения  и  нежилых помещений в жилые помещения, утвержд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«Об утверждении формы заявления о переводе жилых помещений в нежилые помещения и нежилых помещений в жилые помещения формы документа, подтверждающего принятие решения о согласовании перевода жилых помещений в нежилые помещения и  нежилых помещений в жилые помещ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водимое жилое помещение в нежилое  помещение и  нежилого помещения в жилое помещение (подлинники для ознакомления и копии в одном экземпляр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 по переводу жилого помещения в нежилое помещение и  нежилого помещения в жилое  помещение (подлинник для ознакомления и копия в одном экземпляр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водимого жилого помещения в нежилое помещение и  нежилого помещения в жилое помещение (подлинник для ознакомления и копия в одном экземпляр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водимое жилое помещение в нежилое помещение и  нежилого помещения в жилое  помещение на основании договора социального найма (подлинники для ознакомления и копии в одном экземпля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риеме документов, необходимых для предоставления муниципальной услуги, заявителю может быть отказано на следующих основания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В предоставлении муниципальной услуги заявителю может быть отказано на следующих основани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документов, указанных в п. 2.6.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хотя бы одного из документов по форме или содержанию требованиям действующего законодательства, требованиям установленным в технических условиях, требованиям градостроительного плана земельного участка, а также содержание в документе неоговоренных приписок и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водимого помещения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ая услуга предоставляется Администрацией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 – не  должен превышать 6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11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о предоставлении муниципальной услуги составляет 1 день с момента его поступления в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ению и оформлению помещений: п</w:t>
      </w:r>
      <w:r>
        <w:rPr>
          <w:rFonts w:cs="Times New Roman" w:ascii="Times New Roman" w:hAnsi="Times New Roman"/>
          <w:color w:val="000000"/>
          <w:sz w:val="28"/>
          <w:szCs w:val="28"/>
        </w:rPr>
        <w:t>омещения, в которых предоставляется муниципальная услуга, должны располагаться в здании Администрации, соответствовать установленным противопожарным и санитарно-эпидемиологическим правилам и нормативам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и оформлению информации: текстовая информация размещается н</w:t>
      </w:r>
      <w:r>
        <w:rPr>
          <w:rFonts w:cs="Times New Roman" w:ascii="Times New Roman" w:hAnsi="Times New Roman"/>
          <w:color w:val="000000"/>
          <w:sz w:val="28"/>
          <w:szCs w:val="28"/>
        </w:rPr>
        <w:t>а информационном стенде  и включае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 заявления о предоставлении муниципальной услуги и образец его заполн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платности (бесплатности)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орудованию мест ожидания: места ожи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ответствовать комфортным условиям для заявителей и оптимальным условиям работы должностных лиц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оборудованы стульями, креслами. Количество мест ожидания должно быть не менее дву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арковочным местам: н</w:t>
      </w:r>
      <w:r>
        <w:rPr>
          <w:rFonts w:cs="Times New Roman" w:ascii="Times New Roman" w:hAnsi="Times New Roman"/>
          <w:color w:val="000000"/>
          <w:sz w:val="28"/>
          <w:szCs w:val="28"/>
        </w:rPr>
        <w:t>а территории, прилегающей к Администрации оборудуются места для парковки автотранспортных средств.  Доступ к парковочным местам является бесплатны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формлению входа в здание: ц</w:t>
      </w:r>
      <w:r>
        <w:rPr>
          <w:rFonts w:cs="Times New Roman" w:ascii="Times New Roman" w:hAnsi="Times New Roman"/>
          <w:color w:val="000000"/>
          <w:sz w:val="28"/>
          <w:szCs w:val="28"/>
        </w:rPr>
        <w:t>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ам для информирования заявителей, получения информации и заполнения необходимых документов: 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 стендом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естам для приема заявителей: 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заявителей осуществляется в служебных кабинетах должностных лиц, ведущих прием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, отчества и должности лица, ведущего приё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а приё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приема заявителей должны быть снабжены стулом, иметь место для письма и раскладки документов. </w:t>
      </w:r>
      <w:r>
        <w:rPr>
          <w:rFonts w:cs="Times New Roman" w:ascii="Times New Roman" w:hAnsi="Times New Roman"/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телефонами, персональными компьютерами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Муниципальная услуга должна быть доступной и оказываться каче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формация о правилах предоставления муниципальной функции предо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информационно-телекоммуникационных сетях общего пользования (в том числе в сети Интернет, на официальном сайте 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едставленных документ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Реш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ём, регистрация заявления и прилагаемые к нему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ёме документов должностное лицо, ответственное за подготовку и выдачу Решения, принимает документы, знакомится с представленным комплектом документов, определяет их соответствие установленны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ившее заявление с прилагаемы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сорок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Проверка представленн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одготовку и выдачу Решения в течение сорока пяти дней со дня получения заявления о выдаче Реше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рку наличия и правильности оформления документов, указанных в пунктах 3.1 или 2.6  Регламент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соответствия проектной документац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проекта Решения или мотивированного отказа в выдаче такого Решения при наличии оснований, предусмотренных пунктом 2.8  Регламента.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. Подготовка и выдача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а перевод жилого помещения в нежилое помещение и  нежилого помещения в жилое помещение выдается на срок, предусмотренный проектом организации  строительств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соответствия представленных документов требованиям жилищного законодательства, ответственный исполнитель осуществляет подготовку Решения по форме, согласно приложению 5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е подписывается  главо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цедуры с даты регистрации заявления  –  сорок пять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шение выдано на перевод жилого помещения в нежилое помещение и  нежилого помещения в жилое помещение, попадающих под государственный строительный надзор, то в течение трех дней со дня выдачи решения на перевод жилого помещения в нежилое и  нежилого помещения в жилое   Администрация направляет копию такого решения в федеральный орган исполнительной власти, уполномоченный на осуществление государственного строительного надзора или в орган исполнительной власти субъекта Российской Федерации, уполномоченный на осуществление государственного строительного надзора.</w:t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Внесение изменений в 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осуществляется на основании обращения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к обращению прилагает документы, обосновывающие необходимость внесения изменений в 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регистрируется и рассматривается должностным лицом, ответственным за подготовку и выдачу Решения. По результатам рассмотрения в Решение вносится изменение,  либо заявителю готовится мотивированный отка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осуществляется на оборотной стороне Решения, подписывается главой 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 xml:space="preserve"> и заверяется  печатью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подготовку и выдачу Решения  с внесенными изменениями Решение выдается застройщику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процедуры внесения изменений в Решение с даты регистрации обращения  – сорок пять дней.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ответственным за подготовку и выдачу Решения осуществляется регистрация и выдача Решения застройщику в двух экземпля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6. Решение подготавливается в трех экземплярах, два из которых выдаются заявителю, один экземпляр с приложением документов, согласно перечню, хранится в информационной системе обеспечения градостроительной деятельности отдела муниципального хозяйства ГО и ЧС  администрации Кочубеевского муниципального района как на бумажном носителе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Блок-схема предоставления муниципальной услуги приводится в приложении 3 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ормы контроля за исполнением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едоставл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, принятием решений, организацию работы по предоставлению муниципальной услуги, осуществляется должностными лицами Администрации, ответственным за подготовку и выдачу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составляет один раз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должностных лиц Администрации, предоставляющих муниципальную услугу,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</w:t>
      </w:r>
      <w:r>
        <w:rPr>
          <w:rFonts w:cs="Times New Roman" w:ascii="Times New Roman" w:hAnsi="Times New Roman"/>
          <w:b/>
          <w:bCs/>
          <w:sz w:val="28"/>
          <w:szCs w:val="28"/>
        </w:rPr>
        <w:t>осудебный (внесудебный</w:t>
      </w:r>
      <w:r>
        <w:rPr>
          <w:rFonts w:cs="Times New Roman" w:ascii="Times New Roman" w:hAnsi="Times New Roman"/>
          <w:b/>
          <w:sz w:val="28"/>
          <w:szCs w:val="28"/>
        </w:rPr>
        <w:t>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, решений, принятых в ходе предоставления муниципальной услуги, в досудеб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также может обратиться с соответствующим обращением устно, либо письменно к главе администрации Кочубеевского муниципального района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исьменном обращении в обязательном порядке в обращении указыва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письменное обращение, либо соответствующего должностного лиц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либо полное наименование для юридического лиц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, контактный телефон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(подпись уполномоченного представителя) и да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исьменное обращение подлежит рассмотрению в течение сорока пяти  дней с даты  регистрации обраще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. О продлении срока рассмотрения заявитель уведомляется дополнительно. При устном обращении ответ дается непосредственно в ходе личного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в результате рассмотрения обращение признано обоснованным, то принимается решение о привлечении к ответственности должностное лицо Администрации, допустившего нарушение в ходе предоставл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жилых помещений в нежилы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 нежилых помещений в жилы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, 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перевод жилых помещений в нежилые  помещения и  нежилых помещений в жилые помещ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2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требования станда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требования станда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дача разрешения на перевод жилых помещений в нежилые помещения и нежилых помещений в жилые помещ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ложенных на территории  муниципального образования станицы Беломечетско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 августа 2005 г. № 502 «Об утверждении формы уведомления о переводе жилого помещения в нежилое помещение  и  нежилого помещения в жилое помещени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  глава.3, ст.22,23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Функция, в рамках исполнения которой предоставляется усл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дача разрешения на перевод жилых помещений в нежилые помещения и нежилых помещений в жилые помещения</w:t>
            </w:r>
            <w:r>
              <w:rPr>
                <w:rFonts w:cs="Times New Roman" w:ascii="Times New Roman" w:hAnsi="Times New Roman"/>
              </w:rPr>
              <w:t>,,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ложенных на территории  муниципального образования станицы Беломечетской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Наименование органа исполнительной власти  или органа местного самоуправления предоставляющего услу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</w:rPr>
              <w:t>станицы Беломечетской</w:t>
            </w:r>
            <w:r>
              <w:rPr>
                <w:rFonts w:cs="Times New Roman" w:ascii="Times New Roman" w:hAnsi="Times New Roman"/>
              </w:rPr>
              <w:t xml:space="preserve"> Кочубеевского района Ставропольского края, совместно с Администрацией Кочубеевского муниципального района Кочубеевского района Ставрополь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Категории заявителей, которым предоставляется усл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 юридические лица, осуществляющ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жилых помещений в нежилые  помещения и  нежилых помещений в жилые пом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ложенных на территории администрации муниципального образования станицы Беломечетск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  глава.3, ст.22,23,24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 августа 2005 г. № 5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оустанавливающие документы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имое жилое помещение в нежилое помещение и  нежилое помещение в жилое пом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линники для ознакомления и копии в одном экземпляре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ленный и оформленный в установленном порядке проект 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жилых помещений в нежилые помещения и  нежилых помещений в жил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ещения (подлинник для ознакомления и копия в одном экземпляре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ический паспорт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имое жилое помещение в нежилое помещение и  нежилого помещения в жил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ещение (подлинник для ознакомления и копия в одном экземпляре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водимое помещение на основании договора социального найма (подлинники для ознакомления и копии в одном экземпляре)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  глава.3, ст.22,23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 Сведения о возмездности (безвозмездности) оказания услуги и размерах платы, взимаемой с заявителя, если услуга оказывается на возмездной осно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  глава.3, ст.22,23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 Результат предоставления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Решения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исьменное уведомление об отказе в выдаче Решения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жилых помещений в нежилые помещения и  нежилых помещений в жилые пом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ложенных на территории  муниципального образования станицы Беломечет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казанием причины отказ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  глава.3, ст.22,23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 Сроки предоставления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5 дн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  глава.3, ст.22,23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. Основания для приостановления предоставления услуги или отказе в ее предоставл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rPr/>
            </w:pPr>
            <w:r>
              <w:rPr>
                <w:sz w:val="20"/>
              </w:rPr>
              <w:t>1) непредставление частью 2 статьи 26 настоящего Кодекса документов;</w:t>
            </w:r>
          </w:p>
          <w:p>
            <w:pPr>
              <w:pStyle w:val="1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) представление документов в ненадлежащий орган;</w:t>
            </w:r>
          </w:p>
          <w:p>
            <w:pPr>
              <w:pStyle w:val="1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3) несоответствия проекта переводимого помещения требованиям   законодательства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Жилищный кодекс РФ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.3, ст.22,23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. Информация о месте предоставления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дание администрации  муниципального образования </w:t>
            </w:r>
            <w:r>
              <w:rPr>
                <w:rFonts w:cs="Times New Roman" w:ascii="Times New Roman" w:hAnsi="Times New Roman"/>
                <w:color w:val="000000"/>
              </w:rPr>
              <w:t>станицы Беломечетской, здание с\х управления администрации Кочубеевского муниципального района Ставрополь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. Режим работы органа, оказывающего муниципальную услугу, порядок доступа и обращений в орган, оказывающий муниципальную услу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есто нахождения Отдела: </w:t>
            </w:r>
            <w:bookmarkStart w:id="0" w:name="sub_16003"/>
            <w:r>
              <w:rPr>
                <w:rFonts w:cs="Times New Roman" w:ascii="Times New Roman" w:hAnsi="Times New Roman"/>
                <w:color w:val="000000"/>
                <w:szCs w:val="20"/>
              </w:rPr>
              <w:t>ст.Беломечетская, ул.Первомайская,33 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очтовый адрес для направления документов и обращений: 357024, ст.Беломечетская, ул.Первомайская,33 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/>
            </w:pPr>
            <w:bookmarkEnd w:id="0"/>
            <w:r>
              <w:rPr>
                <w:rFonts w:cs="Times New Roman" w:ascii="Times New Roman" w:hAnsi="Times New Roman"/>
                <w:color w:val="000000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lomechetka@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дения о режиме работы Отдел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онедельник, вторник, четверг – с 08.00 до 12.0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выходные дни - суббота и воскресень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тдела администрации Кочубеевского муниципального района: с. Кочубеевское, ул. Октябрьской Революции, 70 (1 этаж) кабинет 6 или 8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ый адрес для направления документов и обращений: 357000, с. Кочубеевское, ул. Октябрьской Революции, 64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ONDRATENK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7 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жиме работы Отд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едельник, вторник, среда, четверг, пятница - с 08.00 до 17.00 (обед с 12.00 до 13.00);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ходные дни - суббота и воскресень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кодекс РФ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.3, ст.22,23,2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10 августа 2005 г. № 502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.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явитель имеет право на обжалование действий (бездействия), решений, принятых в ходе предоставления муниципальной услуги, в досудебном порядке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кодекс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.3, ст.22,23,24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. Контакты для получения дополнительной информации (телефоны органа исполнительной власти или органа местного самоуправления, ответственного за предоставления услуг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ое устное информирова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должностным лицом телефон сотрудника Отдела –  комиссии: 8 (865 50) 97-179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ела муниципального хозяйства ГО и ЧС администрации Кочубеевского муниципального района по телефонам :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</w:rPr>
              <w:t>8 (865 50)  2-29-55; 8 (865 50) 2-19-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кодекс РФ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.3, ст.22,23,24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10 августа 2005 г. № 502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. Адрес официального сайта органа исполнительной власти субъекта Ставропольского края, органа местного самоуправления, ответственных за предоставление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lomechetka@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ONDRATENK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7 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кодекс РФ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.3, ст.22,23,24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10 августа 2005 г. № 502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. Формы заявлений и иных документов, заполнение которых заявителем необходимо для обращения в орган исполнительной власти Ставропольского края, орган местного самоуправления для получения муниципальной услуги (в электронной форм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гласно приложению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10 августа 2005 г. № 502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. Список всех законов, нормативно-правовых актов, на основании которых оказывается усл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ей Российской Федерации, принятой 12 декабря 1993 (текст опубликован в «Российской газете» от 25.12.1993 № 237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ищ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становлением правительства Российской Федерации от  10 августа 2005 г. № 502 «Об утверждении формы заявления о </w:t>
            </w:r>
            <w:r>
              <w:rPr>
                <w:rFonts w:cs="Times New Roman" w:ascii="Times New Roman" w:hAnsi="Times New Roman"/>
                <w:color w:val="000000"/>
              </w:rPr>
              <w:t>переводе жилых помещений в нежилые помещения  и  нежилых помещений в жилые помещ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кодекс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.3, ст.22,23,24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10 августа 2005 г. № 502 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жилых помещений в нежилы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 нежилых помещений в жилы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, 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реждений оказывающих муниципальную услугу «В</w:t>
      </w:r>
      <w:r>
        <w:rPr>
          <w:rFonts w:cs="Times New Roman" w:ascii="Times New Roman" w:hAnsi="Times New Roman"/>
          <w:color w:val="000000"/>
          <w:sz w:val="28"/>
          <w:szCs w:val="28"/>
        </w:rPr>
        <w:t>ыдача разрешения на перевод жилых помещений в нежилые  помещения и нежилых помещений в жилые помещения,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63"/>
        <w:gridCol w:w="1842"/>
        <w:gridCol w:w="1251"/>
        <w:gridCol w:w="1134"/>
        <w:gridCol w:w="1206"/>
        <w:gridCol w:w="185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, фактический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нтактные данные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официального  сайта учреждения в сети Интерне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равочный телеф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-ция муници-пального  обра-зования  станицы Беломечетской Кочубеевского района Ставропольс-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7024 ст.Беломечетс-кая, ул. Первомайская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вторник, пятница – с 08.00 до 12.0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ходные дни - суббота и воскресе-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(86550) 97-179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lomechetka@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ww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lomechetka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 Кочубеевс-кого муници-пального райо-на Кочубеевс-кого района Ставропольс-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00 с. Кочубеевское, ул. Октябрьской Революции, 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-дельник, вторник, среда, четверг, пятница - с 08.00 до 17.00 (обед с 12.00 до 13.00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 - суббота и воскресе-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50) 2-29-55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50) 2-19-96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KONDRATENKO</w:t>
            </w:r>
            <w:r>
              <w:rPr>
                <w:rFonts w:cs="Times New Roman" w:ascii="Times New Roman" w:hAnsi="Times New Roman"/>
              </w:rPr>
              <w:t>777</w:t>
            </w:r>
            <w:r>
              <w:rPr>
                <w:rFonts w:cs="Times New Roman" w:ascii="Times New Roman" w:hAnsi="Times New Roman"/>
                <w:lang w:val="en-US"/>
              </w:rPr>
              <w:t>rambler@ 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kochubeevka.ru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жилых помещений в нежилы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 нежилых помещений в жилы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, 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«В</w:t>
      </w:r>
      <w:r>
        <w:rPr>
          <w:rFonts w:cs="Times New Roman" w:ascii="Times New Roman" w:hAnsi="Times New Roman"/>
          <w:color w:val="000000"/>
          <w:sz w:val="28"/>
          <w:szCs w:val="28"/>
        </w:rPr>
        <w:t>ыдача разрешения на перевод жилых помещений в нежилые помещения и нежилых помещений в жилые помещения, расположенных на территории администрации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215</wp:posOffset>
                </wp:positionH>
                <wp:positionV relativeFrom="paragraph">
                  <wp:posOffset>27305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21.5pt" to="-135.4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5915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3.5pt" to="-126.4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215</wp:posOffset>
                </wp:positionH>
                <wp:positionV relativeFrom="paragraph">
                  <wp:posOffset>130175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102.5pt" to="-135.45pt,1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5915</wp:posOffset>
                </wp:positionH>
                <wp:positionV relativeFrom="paragraph">
                  <wp:posOffset>9588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75.5pt" to="-126.45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8519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7pt" to="22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2819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7pt" to="225pt,1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1711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7pt" to="225pt,2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083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9pt" to="35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8810</wp:posOffset>
                </wp:positionV>
                <wp:extent cx="0" cy="3314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3pt" to="18pt,3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94017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0.25pt" to="35.95pt,3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94945</wp:posOffset>
                </wp:positionV>
                <wp:extent cx="5149215" cy="691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54.45pt;mso-wrap-distance-left:9.05pt;mso-wrap-distance-right:9.05pt;mso-wrap-distance-top:0pt;mso-wrap-distance-bottom:0pt;margin-top:15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337945</wp:posOffset>
                </wp:positionV>
                <wp:extent cx="5149215" cy="691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54.45pt;mso-wrap-distance-left:9.05pt;mso-wrap-distance-right:9.05pt;mso-wrap-distance-top:0pt;mso-wrap-distance-bottom:0pt;margin-top:105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480945</wp:posOffset>
                </wp:positionV>
                <wp:extent cx="5149215" cy="6915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54.45pt;mso-wrap-distance-left:9.05pt;mso-wrap-distance-right:9.05pt;mso-wrap-distance-top:0pt;mso-wrap-distance-bottom:0pt;margin-top:195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615055</wp:posOffset>
                </wp:positionV>
                <wp:extent cx="5149215" cy="691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одготовка и выдача разрешения                                     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54.45pt;mso-wrap-distance-left:9.05pt;mso-wrap-distance-right:9.05pt;mso-wrap-distance-top:0pt;mso-wrap-distance-bottom:0pt;margin-top:284.6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Подготовка и выдача разрешения                                    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жилых помещений в нежилы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 нежилых помещений в жилы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, 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е  администрации МО 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 МО)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ницы Беломечетской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Степанову И.П.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ых помещений в нежилые  помещения и нежилых помещений в жилые помещ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,И,О, собственника  переводимого жилого помещ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_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№_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__ выдан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помещения  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разреши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еревод, нужное указа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й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                                                                        (указать форму собственност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 перевод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 ________20___г. по __________20___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жим производства ремонтно-строительных работ с </w:t>
      </w:r>
      <w:r>
        <w:rPr>
          <w:rFonts w:cs="Times New Roman" w:ascii="Times New Roman" w:hAnsi="Times New Roman"/>
          <w:sz w:val="28"/>
          <w:szCs w:val="28"/>
          <w:u w:val="single"/>
        </w:rPr>
        <w:t>8-00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17-00</w:t>
      </w:r>
      <w:r>
        <w:rPr>
          <w:rFonts w:cs="Times New Roman" w:ascii="Times New Roman" w:hAnsi="Times New Roman"/>
          <w:sz w:val="28"/>
          <w:szCs w:val="28"/>
        </w:rPr>
        <w:t xml:space="preserve"> часов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чие </w:t>
      </w:r>
      <w:r>
        <w:rPr>
          <w:rFonts w:cs="Times New Roman" w:ascii="Times New Roman" w:hAnsi="Times New Roman"/>
          <w:sz w:val="28"/>
          <w:szCs w:val="28"/>
        </w:rPr>
        <w:t>д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перевод получено от совместно проживающих совершеннолетних членов семьи нанимателя жилого  помещ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620"/>
        <w:gridCol w:w="2160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серия,номер,кем и когда выд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отариальном заверении подписей ли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).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вид и реквизиты правоустанавливающего документа на переустраиваемое и (или) перепланируемое жило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а________листа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е (с отметкой:подлинник или нотариально заверенная коп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проект (проектная документация) перевод жилых помещений в нежилые помещения и нежилых помещений в жилые помещения на  _________листах,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технический паспорт переводимого помещения на ______________ листах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заключение органа по охране памятников архитектуры, истории и культуры о допустимости проведения перевода (предоставляется в случаях, если такое жилое помещение или дом, в котором оно находится, является памятником архитектуры, истории или культуры) ________________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документы, подтверждающие согласие временно отсутствующих членов семьи нанимателя на перевод -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иные документы: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_20___г.       _______________          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(подпись)                                              (расшифровка подписи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жилых помещений в нежилы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 нежилых помещений в жилы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, 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вода жилых помещений в нежилые помещения и нежилых помещений в жилые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наименование юридического лица-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мерении провести перевод жилого помещения в нежилое помещение и нежилого помещения в жилое помещение по адресу: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ый адрес помещ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его</w:t>
      </w:r>
      <w:r>
        <w:rPr>
          <w:rFonts w:cs="Times New Roman" w:ascii="Times New Roman" w:hAnsi="Times New Roman"/>
          <w:sz w:val="24"/>
          <w:szCs w:val="24"/>
        </w:rPr>
        <w:t xml:space="preserve"> :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вид и реквизиты правоустанавливающего документа на переводимое  помещ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ь согласие 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ереустройство и перепланировку- нужное указа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проектом (проектной документацией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изводства ремонтно-строительных работ с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20___г. по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20___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_</w:t>
      </w:r>
      <w:r>
        <w:rPr>
          <w:rFonts w:cs="Times New Roman" w:ascii="Times New Roman" w:hAnsi="Times New Roman"/>
          <w:sz w:val="28"/>
          <w:szCs w:val="28"/>
          <w:u w:val="single"/>
        </w:rPr>
        <w:t>8-00</w:t>
      </w:r>
      <w:r>
        <w:rPr>
          <w:rFonts w:cs="Times New Roman" w:ascii="Times New Roman" w:hAnsi="Times New Roman"/>
          <w:sz w:val="28"/>
          <w:szCs w:val="28"/>
        </w:rPr>
        <w:t>_по_</w:t>
      </w:r>
      <w:r>
        <w:rPr>
          <w:rFonts w:cs="Times New Roman" w:ascii="Times New Roman" w:hAnsi="Times New Roman"/>
          <w:sz w:val="28"/>
          <w:szCs w:val="28"/>
          <w:u w:val="single"/>
        </w:rPr>
        <w:t>17-00</w:t>
      </w:r>
      <w:r>
        <w:rPr>
          <w:rFonts w:cs="Times New Roman" w:ascii="Times New Roman" w:hAnsi="Times New Roman"/>
          <w:sz w:val="28"/>
          <w:szCs w:val="28"/>
        </w:rPr>
        <w:t>_часов в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ие </w:t>
      </w:r>
      <w:r>
        <w:rPr>
          <w:rFonts w:cs="Times New Roman" w:ascii="Times New Roman" w:hAnsi="Times New Roman"/>
          <w:sz w:val="28"/>
          <w:szCs w:val="28"/>
        </w:rPr>
        <w:t>д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заявителя осуществить ремонтные работы в соответствии с проектом (проектной документацией) и с соблюдением требований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ываются реквизиты нормативного правового акта субъекта РФ или  акта органа местного самоуправления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ламентирующего порядок  проведения строительно-монтажных работ по переводу жилых помещений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приемочная комиссия осуществляет приемку выполненных ремонтно-строительных работ и подписание акта о завершении перевода жилых помещений в нежилые помещения и нежилых  помещений в жилые помещения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емочной комиссии после подписания акта о завершении переводи жилого помещения в нежилое помещение и нежилого помещения в жилое помещение подписанный акт в орган мест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 возложить на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           _</w:t>
      </w:r>
      <w:r>
        <w:rPr>
          <w:rFonts w:cs="Times New Roman" w:ascii="Times New Roman" w:hAnsi="Times New Roman"/>
          <w:sz w:val="28"/>
          <w:szCs w:val="28"/>
          <w:u w:val="single"/>
        </w:rPr>
        <w:t>Степанов И.П.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)                              (должностного лица органа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существляющего согласова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__________20___г       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жилых помещений в нежилы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 нежилых помещений в жилы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, 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х лиц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его почтовый индекс и адрес)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ых помещений  в нежилые помещения и нежилых помещений в жилые помещен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_________________________________________________________________________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а местного самоуправления,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_________________________________________________________________________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его перепланировку и (или) переустройство помещения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главой,3, статьи ст.22,23,24 Жилищного кодекса Российской Федерации документы о переводе помещения об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______ м2, находящегося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____________________________________________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ования   помещения в качестве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решение  от                   20      года </w:t>
      </w:r>
      <w:r>
        <w:rPr>
          <w:rFonts w:cs="Times New Roman" w:ascii="Times New Roman" w:hAnsi="Times New Roman"/>
          <w:sz w:val="28"/>
          <w:szCs w:val="28"/>
        </w:rPr>
        <w:t xml:space="preserve">)____________________________      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перево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илого  помещения  в нежилое и </w:t>
      </w:r>
      <w:r>
        <w:rPr>
          <w:rFonts w:cs="Times New Roman" w:ascii="Times New Roman" w:hAnsi="Times New Roman"/>
          <w:strike/>
          <w:sz w:val="28"/>
          <w:szCs w:val="28"/>
          <w:u w:val="single"/>
        </w:rPr>
        <w:t xml:space="preserve"> (нежилого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помещения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 за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,без 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.перевод при условии проведения в установленном порядке следующих видов работ: 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чень работ по переустройству (перепланировке) помещения или иных необходимых работ по ремонту, реконструкции помещ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тказать в переводе указанного помещения из жилого (нежилого) в нежилое (жилое) в связи с 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основание(я), установленное частью 1 статьи 25 Жилищного кодекса РФ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           _</w:t>
      </w:r>
      <w:r>
        <w:rPr>
          <w:rFonts w:cs="Times New Roman" w:ascii="Times New Roman" w:hAnsi="Times New Roman"/>
          <w:sz w:val="28"/>
          <w:szCs w:val="28"/>
          <w:u w:val="single"/>
        </w:rPr>
        <w:t>И.П.Степанов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)                              (должностного лица органа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существляющего согласовани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_"__________20___г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bullet"/>
      <w:lvlText w:val="­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-851" w:right="-284" w:hanging="0"/>
      <w:jc w:val="center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8:00Z</dcterms:created>
  <dc:creator>Ольга Михайловна</dc:creator>
  <dc:description/>
  <cp:keywords/>
  <dc:language>en-US</dc:language>
  <cp:lastModifiedBy>Ольга Михайловна</cp:lastModifiedBy>
  <cp:lastPrinted>2011-03-31T13:56:00Z</cp:lastPrinted>
  <dcterms:modified xsi:type="dcterms:W3CDTF">2011-03-31T09:56:00Z</dcterms:modified>
  <cp:revision>3</cp:revision>
  <dc:subject/>
  <dc:title/>
</cp:coreProperties>
</file>