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ТАНИЦЫ БЕЛОМЕЧЕТСКОЙ КОЧУБ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 2011 года              станица Беломечетская                              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Об утверждении  Административного  регламента администрации муниципального образования станицы Беломечетской Кочубеевск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переустройство, перепланировки жилых помещений, согласование переустройства, перепланировки жилых помещений, расположенных на территории администрации муниципального образования станицы Беломечетск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уководствуясь   Федеральным   законом    от   06   октября    2003 года  № 131-ФЗ «Об общих принципах организации местного самоуправления в Российской Федерации»  и  Уставом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униципального образования станицы Беломечетской Кочубеевского района Ставропольского края</w:t>
      </w:r>
      <w:r>
        <w:rPr>
          <w:rFonts w:eastAsia="Times New Roman CYR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iCs/>
          <w:sz w:val="28"/>
          <w:szCs w:val="28"/>
        </w:rPr>
        <w:t xml:space="preserve">администрация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униципального образования станицы Беломечетской Кочубеевского район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1. Утвердить прилагаемый Административный  регламент администраци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муниципального образования станицы Беломечетской Кочубеевск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переустройство, перепланировки жилых помещений, согласование переустройства, перепланировки жилых помещений, расположенных на территории администрации муниципального образования станицы Беломечетск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станицы Беломечетской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таницы Беломечетской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очубеевского района 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тавропольского края                                                                      И.П.Степан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 xml:space="preserve">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0 марта 2011 года №  27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разрешения на переустройство, перепланировки жилых помещений, согласование переустройства, перепланировки жилых помещений, расположенных на территории администрации муниципального образования станицы Беломечетско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услуга «В</w:t>
      </w:r>
      <w:r>
        <w:rPr>
          <w:rFonts w:cs="Times New Roman" w:ascii="Times New Roman" w:hAnsi="Times New Roman"/>
          <w:color w:val="000000"/>
          <w:sz w:val="28"/>
          <w:szCs w:val="28"/>
        </w:rPr>
        <w:t>ыдача разрешения на переустройство, перепланировки жилых помещений, согласование переустройства, перепланировки жилых помещений, расположенных на территории  муниципального образования станицы Беломечетской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Муниципальную услугу по «В</w:t>
      </w:r>
      <w:r>
        <w:rPr>
          <w:rFonts w:cs="Times New Roman" w:ascii="Times New Roman" w:hAnsi="Times New Roman"/>
          <w:color w:val="000000"/>
          <w:sz w:val="28"/>
          <w:szCs w:val="28"/>
        </w:rPr>
        <w:t>ыдаче разрешения на переустройство, перепланировку жилых помещений, согласование переустройства, перепланировки жилых помещений, расположенных на территории  муниципального образования станицы Беломечетской</w:t>
      </w:r>
      <w:r>
        <w:rPr>
          <w:rFonts w:cs="Times New Roman" w:ascii="Times New Roman" w:hAnsi="Times New Roman"/>
          <w:sz w:val="28"/>
          <w:szCs w:val="28"/>
        </w:rPr>
        <w:t xml:space="preserve">»   предоставляет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ицы Беломечетской </w:t>
      </w:r>
      <w:r>
        <w:rPr>
          <w:rFonts w:cs="Times New Roman" w:ascii="Times New Roman" w:hAnsi="Times New Roman"/>
          <w:sz w:val="28"/>
          <w:szCs w:val="28"/>
        </w:rPr>
        <w:t>в соответствии с ее компетенцией совместно с комиссией по  переустройству и (или) перепланировке жилого  и (или) нежилого помещений (далее – Комисс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Заявителями, имеющими право на получение муниципальной услуги являются физические и юридические лица, осуществля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устройство и (или) перепланировку жилого помещения </w:t>
      </w:r>
      <w:r>
        <w:rPr>
          <w:rFonts w:cs="Times New Roman" w:ascii="Times New Roman" w:hAnsi="Times New Roman"/>
          <w:sz w:val="28"/>
          <w:szCs w:val="28"/>
        </w:rPr>
        <w:t>(нежилого помещения в многоквартирном жилом доме) принадлежащего им помещения (далее – зая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заявления о предоставлении  муниципальной услуги  могут подав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3"/>
        </w:numPr>
        <w:tabs>
          <w:tab w:val="clear" w:pos="360"/>
          <w:tab w:val="left" w:pos="993" w:leader="none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1"/>
        <w:numPr>
          <w:ilvl w:val="1"/>
          <w:numId w:val="3"/>
        </w:numPr>
        <w:tabs>
          <w:tab w:val="clear" w:pos="360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1134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3"/>
        </w:numPr>
        <w:tabs>
          <w:tab w:val="clear" w:pos="360"/>
          <w:tab w:val="left" w:pos="993" w:leader="none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1"/>
        <w:tabs>
          <w:tab w:val="clear" w:pos="36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о предоставлении  муниципальной услуги могут подав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, без доверен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в силу полномочий, основанных на доверенности или договор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авилах исполнения муниципальной функции предоставляе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Администраци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дминистрации Кочубеевского муниципального район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в информационно-телекоммуникационных сетях общего пользования (в том числе в сети Интернет,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переустройство, перепланировки жилых помещений, согласование переустройства, перепланировки жилых помещ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х на территории  муниципального образования станицы Беломечетск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переустройство и (или) перепланировку жилых и (или) нежилых помещений, расположенных на территории 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sz w:val="28"/>
          <w:szCs w:val="28"/>
        </w:rPr>
        <w:t xml:space="preserve"> (далее- решение ), представляет собой документ, подтверждающий  соответствие проектной документации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ся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 совместно с комиссией администрации Кочуб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ее компетенцией совместно с комиссией по  переустройству и (или) перепланировке жилого  и (или) нежилого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sz w:val="28"/>
          <w:lang w:eastAsia="ko-KR"/>
        </w:rPr>
        <w:t>- выдача заявителю решения</w:t>
      </w:r>
      <w:r>
        <w:rPr>
          <w:rFonts w:cs="Times New Roman" w:ascii="Times New Roman" w:hAnsi="Times New Roman"/>
          <w:sz w:val="28"/>
          <w:szCs w:val="28"/>
        </w:rPr>
        <w:t xml:space="preserve"> о согласовании переустройства и (или) перепланировки жилого помещения (нежилого помещения в многоквартирном жилом доме),</w:t>
      </w:r>
      <w:r>
        <w:rPr>
          <w:rFonts w:eastAsia="Batang;바탕" w:cs="Times New Roman" w:ascii="Times New Roman" w:hAnsi="Times New Roman"/>
          <w:sz w:val="28"/>
          <w:lang w:eastAsia="ko-KR"/>
        </w:rPr>
        <w:t xml:space="preserve"> утвержденного главой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ицы Беломечетской </w:t>
      </w:r>
      <w:r>
        <w:rPr>
          <w:rFonts w:eastAsia="Batang;바탕" w:cs="Times New Roman" w:ascii="Times New Roman" w:hAnsi="Times New Roman"/>
          <w:sz w:val="28"/>
          <w:lang w:eastAsia="ko-KR"/>
        </w:rPr>
        <w:t xml:space="preserve">Кочубеевск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(далее – Решение)</w:t>
      </w:r>
      <w:r>
        <w:rPr>
          <w:rFonts w:eastAsia="Batang;바탕" w:cs="Times New Roman" w:ascii="Times New Roman" w:hAnsi="Times New Roman"/>
          <w:sz w:val="28"/>
          <w:lang w:eastAsia="ko-KR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уведомление в выдаче согласования  (или отказа) переустройства и (или) перепланировки жилого помещения (нежилого помещения в многоквартирном жилом доме) с указанием причины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Решение о согласовании или отказе в согласовании должно быть принято не позднее чем через сорок пять дней со дня подачи заявления в Администрацию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 принятой 12 декабря 1993 (текст опубликован в «Российской газете» от 25.12.1993 № 237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8 апреля 2005 г. № 266 «Об утверждении формы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е, перепланировки жилых помещений, согласование переустройства, перепланировки жилых помещ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Для получения услуги заявителю необходимо представить заявление о переустройстве и (или) перепланировке по форме, утвержде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«Об утверждении формы заявления о переустройстве и (или) перепланиров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ованное жилое (нежилое) помещение (подлинники для ознакомления и копии в одном экземпляр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(нежилого) помещения (подлинник для ознакомления и копия в одном экземпляр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(нежилого) помещения (подлинник для ознакомления и копия в одном экземпляр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подлинники для ознакомления и копии в одном экземпляр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риеме документов, необходимых для предоставления муниципальной услуги, заявителю может быть отказано на следующих основания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 В предоставлении муниципальной услуги заявителю может быть отказано на следующих основани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документов, указанных в п. 2.6.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хотя бы одного из документов по форме или содержанию требованиям действующего законодательства, требованиям установленным в технических условиях, требованиям градостроительного плана земельного участка, а также содержание в документе неоговоренных приписок и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(нежилого) помещения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ая услуга предоставляется Администрацией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 – не  должен превышать 6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11.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явления о предоставлении муниципальной услуги составляет 1 день с момента его поступления в 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ению и оформлению помещений: п</w:t>
      </w:r>
      <w:r>
        <w:rPr>
          <w:rFonts w:cs="Times New Roman" w:ascii="Times New Roman" w:hAnsi="Times New Roman"/>
          <w:color w:val="000000"/>
          <w:sz w:val="28"/>
          <w:szCs w:val="28"/>
        </w:rPr>
        <w:t>омещения, в которых предоставляется муниципальная услуга, должны располагаться в здании Администрации, соответствовать установленным противопожарным и санитарно-эпидемиологическим правилам и нормативам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ю и оформлению информации: текстовая информация размещается н</w:t>
      </w:r>
      <w:r>
        <w:rPr>
          <w:rFonts w:cs="Times New Roman" w:ascii="Times New Roman" w:hAnsi="Times New Roman"/>
          <w:color w:val="000000"/>
          <w:sz w:val="28"/>
          <w:szCs w:val="28"/>
        </w:rPr>
        <w:t>а информационном стенде  и включает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предоставления муниципальной услуги и сроки выполнения отдельных административных действ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 заявления о предоставлении муниципальной услуги и образец его заполн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 платности (бесплатности)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орудованию мест ожидания: места ожи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соответствовать комфортным условиям для заявителей и оптимальным условиям работы должностных лиц,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оборудованы стульями, креслами. Количество мест ожидания должно быть не менее дву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арковочным местам: н</w:t>
      </w:r>
      <w:r>
        <w:rPr>
          <w:rFonts w:cs="Times New Roman" w:ascii="Times New Roman" w:hAnsi="Times New Roman"/>
          <w:color w:val="000000"/>
          <w:sz w:val="28"/>
          <w:szCs w:val="28"/>
        </w:rPr>
        <w:t>а территории, прилегающей к Администрации, оборудуются места для парковки автотранспортных средств.  Доступ к парковочным местам является бесплатны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формлению входа в здание: ц</w:t>
      </w:r>
      <w:r>
        <w:rPr>
          <w:rFonts w:cs="Times New Roman" w:ascii="Times New Roman" w:hAnsi="Times New Roman"/>
          <w:color w:val="000000"/>
          <w:sz w:val="28"/>
          <w:szCs w:val="28"/>
        </w:rPr>
        <w:t>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стам для информирования заявителей, получения информации и заполнения необходимых документов: место информирования, предназначенное для ознакомления заявителей с информационными материалами, оборудуетс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 стендом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естам для приема заявителей: п</w:t>
      </w:r>
      <w:r>
        <w:rPr>
          <w:rFonts w:cs="Times New Roman" w:ascii="Times New Roman" w:hAnsi="Times New Roman"/>
          <w:color w:val="000000"/>
          <w:sz w:val="28"/>
          <w:szCs w:val="28"/>
        </w:rPr>
        <w:t>рием заявителей осуществляется в служебных кабинетах должностных лиц, ведущих прием. Кабинеты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абин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и, отчества и должности лица, ведущего приё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а приё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для приема заявителей должны быть снабжены стулом, иметь место для письма и раскладки документов. </w:t>
      </w:r>
      <w:r>
        <w:rPr>
          <w:rFonts w:cs="Times New Roman" w:ascii="Times New Roman" w:hAnsi="Times New Roman"/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телефонами, персональными компьютерами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Муниципальная услуга должна быть доступной и оказываться каче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формация о правилах предоставления муниципальной функции предост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тде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в информационно-телекоммуникационных сетях общего пользования (в том числе в сети Интернет, на официальном сайте 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едставленных документов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Реше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ём, регистрация заявления и прилагаемые к нему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ёме документов должностное лицо, ответственное за подготовку и выдачу Решения, принимает документы, знакомится с представленным комплектом документов, определяет их соответствие установленным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ступившее заявление с прилагаемы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сорок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Проверка представленны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одготовку и выдачу Решения в течение сорока пяти дней со дня получения заявления о выдаче Реше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рку наличия и правильности оформления документов, указанных в пунктах 3.1 или 2.6  Регламент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оверку соответствия проектной документац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 проекта Решения или мотивированного отказа в выдаче такого Решения при наличии оснований, предусмотренных пунктом 2.8  Регламента. 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3. Подготовка и выдача Ре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устройство и (или) перепланировку жилого помещения </w:t>
      </w:r>
      <w:r>
        <w:rPr>
          <w:rFonts w:cs="Times New Roman" w:ascii="Times New Roman" w:hAnsi="Times New Roman"/>
          <w:sz w:val="28"/>
          <w:szCs w:val="28"/>
        </w:rPr>
        <w:t>(нежилого помещения в многоквартирном жилом доме)   выдается на срок, предусмотренный проектом организации  строительства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соответствия представленных документов требованиям жилищного законодательства, ответственный исполнитель осуществляет подготовку Решения по форме, согласно приложению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дписывается главой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Решение передается в общий отдел Администрации для заверения гербовой печатью Администрации подписи главой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цедуры с даты регистрации заявления  –  сорок пять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шение выдан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устройство и (или) перепланировку жилого помещения </w:t>
      </w:r>
      <w:r>
        <w:rPr>
          <w:rFonts w:cs="Times New Roman" w:ascii="Times New Roman" w:hAnsi="Times New Roman"/>
          <w:sz w:val="28"/>
          <w:szCs w:val="28"/>
        </w:rPr>
        <w:t xml:space="preserve">(нежилого помещения в многоквартирном жилом доме), попадающих под государственный строительный надзор, то в течение трех дней со дня выдачи 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устройство и (или) перепланировку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аправляет копию такого решения в федеральный орган исполнительной власти, уполномоченный на осуществление государственного строительного надзора или в орган исполнительной власти субъекта Российской Федерации, уполномоченный на осуществление государственного строительного надзора.</w:t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4. Внесение изменений в 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е осуществляется на основании обращения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к обращению прилагает документы, обосновывающие необходимость внесения изменений в Реш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регистрируется и рассматривается должностным лицом, ответственным за подготовку и выдачу Решения. По результатам рассмотрения в Решение вносится изменение,  либо заявителю готовится мотивированный отка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осуществляется на оборотной стороне Решения, подписывается главой  администрации муниципального образования село Кочубеевское и заверяется гербовой печатью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подготовку и выдачу Решения  с внесенными изменениями Решение выдается застройщику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процедуры внесения изменений в Решение с даты регистрации обращения  – сорок пять дней.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, ответственным за подготовку и выдачу Решения осуществляется регистрация и выдача Решения застройщику в двух экземпля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6. Решение подготавливается в трех экземплярах, два из которых выдаются заявителю, один экземпляр с приложением документов, согласно перечню, хранится в информационной системе обеспечения градостроительной деятельности отдела муниципального хозяйства ГО и ЧС  администрации Кочубеевского муниципального района как на бумажном носителе, так 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Блок-схема предоставления муниципальной услуги приводится в приложении 3  к административному регламенту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ормы контроля за исполнением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едоставл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, принятием решений, организацию работы по предоставлению муниципальной услуги, осуществляется должностными лицами Администрации, ответственным за подготовку и выдачу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составляет один раз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должностных лиц Администрации, предоставляющих муниципальную услугу, закрепляется в их должностных инструкциях  в соответствии с требованиями законодательства.</w:t>
      </w:r>
    </w:p>
    <w:p>
      <w:pPr>
        <w:pStyle w:val="Normal"/>
        <w:ind w:left="45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</w:t>
      </w:r>
      <w:r>
        <w:rPr>
          <w:rFonts w:cs="Times New Roman" w:ascii="Times New Roman" w:hAnsi="Times New Roman"/>
          <w:b/>
          <w:bCs/>
          <w:sz w:val="28"/>
          <w:szCs w:val="28"/>
        </w:rPr>
        <w:t>осудебный (внесудебный</w:t>
      </w:r>
      <w:r>
        <w:rPr>
          <w:rFonts w:cs="Times New Roman" w:ascii="Times New Roman" w:hAnsi="Times New Roman"/>
          <w:b/>
          <w:sz w:val="28"/>
          <w:szCs w:val="28"/>
        </w:rPr>
        <w:t>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, решений, принятых в ходе предоставления муниципальной услуги, в досудеб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явитель может обратиться с заявлением и (или) жалобой (далее – обращение) устно, либо письменно на действия (бездействие), принятое решение непосредственно к главе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Беломечет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также может обратиться с соответствующим обращением устно, либо письменно к главе администрации Кочубеевского муниципального района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письменном обращении в обязательном порядке в обращении указыва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письменное обращение, либо соответствующего должностного лиц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либо полное наименование для юридического лиц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, контактный телефон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ращен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ая подпись (подпись уполномоченного представителя) и дат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исьменное обращение подлежит рассмотрению в течение сорока пяти дней с даты  регистрации обращени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. О продлении срока рассмотрения заявитель уведомляется дополнительно. При устном обращении ответ дается непосредственно в ходе личного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Если в результате рассмотрения обращение признано обоснованным, то принимается решение о привлечении к ответственности должностное лицо Администрации, допустившего нарушение в ходе предоставления муниципальной услуги требований действующего законодательства, настоящего Регламента и повлекшее за собо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eastAsia="Calibri;Century Gothic"/>
        </w:rPr>
      </w:pPr>
      <w:r>
        <w:rPr>
          <w:rFonts w:eastAsia="Calibri;Century Gothic"/>
        </w:rPr>
        <w:t xml:space="preserve">     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о, перепланировку жил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й, согласование переустройств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ланировки жилых помеще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станицы Беломече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услуги «В</w:t>
      </w:r>
      <w:r>
        <w:rPr>
          <w:rFonts w:cs="Times New Roman" w:ascii="Times New Roman" w:hAnsi="Times New Roman"/>
          <w:color w:val="000000"/>
          <w:sz w:val="28"/>
          <w:szCs w:val="28"/>
        </w:rPr>
        <w:t>ыдача разрешения на переустройство, перепланировки жилых помещений, согласование переустройства, перепланировки жилых помещ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х на территории  муниципального образования станицы Беломечетской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2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требования стандар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требования станда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дача разрешения на переустройство, перепланировки жилых помещений, согласование переустройства, перепланировки жилых помеще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ложенных на территории  муниципального образования станицы Беломечетско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 апреля 2005 г. № 266 «Об утверждении формы уведомления о перепланировке и (или) переустройстве (отказе в переплани-ровке) жилого (нежилого) помеще-н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ищный кодекс РФ  глава.4, ст.25,26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 Функция, в рамках исполнения которой предоставляется усл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муниципальной услуги по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даче разрешения на переустройство, перепланировки жилых помещений, согласование переустройства, перепланировки жилых помеще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ложенных на территории  муниципального образования станицы Беломечетской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 Наименование органа исполнительной власти  или органа местного самоуправления предоставляющего услуг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ицы Беломечет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чубеевского района Ставропольского края, совместно с Администрацией Кочубеевского муниципального района Кочубеевского района Ставропольского кр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Категории заявителей, которым предоставляется усл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и юридические лица, осуществляющ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устройство, перепланировку жилых помещений, согласование переустройства, перепланировки жилых помещ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ложенных на территории администрации муниципального образования станицы Беломечетск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  глава.4, ст.25,26,27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8 апреля 2005 г. № 2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 правоустанавливающие документы на переустраиваемое и (или) перепланированное жилое (нежилое) помещение (подлинники для ознакомления и копии в одном экземпляре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(нежилого) помещения (подлинник для ознакомления и копия в одном экземпляре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ий паспорт переустраиваемого и (или) перепланируемого жилого (нежилого) помещения (подлинник для ознакомления и копия в одном экземпляре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подлинники для ознакомления и копии в одном экземпляре)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Ф  глава.4, ст.25,26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 Сведения о возмездности (безвозмездности) оказания услуги и размерах платы, взимаемой с заявителя, если услуга оказывается на возмездной осно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Ф  глава.4, ст.25,26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 Результат предоставления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Решения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исьменное уведомление об отказе в выдаче Решения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устройство, перепланировку жилых помещений, согласование переустройства, перепланировки жилых помещ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ложенных на территории  муниципального образования село Кочубеев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казанием причины отказ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Ф  глава.4, ст.25,26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 Сроки предоставления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5 дн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Ф  глава.4, ст.25,26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. Основания для приостановления предоставления услуги или отказе в ее предоставле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rPr/>
            </w:pPr>
            <w:r>
              <w:rPr>
                <w:sz w:val="20"/>
              </w:rPr>
              <w:t>1) непредставление частью 2 статьи 26 настоящего Кодекса документов;</w:t>
            </w:r>
          </w:p>
          <w:p>
            <w:pPr>
              <w:pStyle w:val="1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2) представление документов в ненадлежащий орган;</w:t>
            </w:r>
          </w:p>
          <w:p>
            <w:pPr>
              <w:pStyle w:val="1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3) несоответствия проекта переустройства и (или)перепланировки жилого помещения требованиям   законодательства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ищный кодекс РФ  глава.4, ст.25,26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. Информация о месте предоставления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дание администрации  муниципального образования </w:t>
            </w:r>
            <w:r>
              <w:rPr>
                <w:rFonts w:cs="Times New Roman" w:ascii="Times New Roman" w:hAnsi="Times New Roman"/>
                <w:color w:val="000000"/>
              </w:rPr>
              <w:t>станицы Беломечетской, здание с\х управления администрации Кочубеевского муниципального района Ставропольского кр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. Режим работы органа, оказывающего муниципальную услугу, порядок доступа и обращений в орган, оказывающий муниципальную услуг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есто нахождения Отдела: </w:t>
            </w:r>
            <w:bookmarkStart w:id="0" w:name="sub_16003"/>
            <w:r>
              <w:rPr>
                <w:rFonts w:cs="Times New Roman" w:ascii="Times New Roman" w:hAnsi="Times New Roman"/>
                <w:color w:val="000000"/>
                <w:szCs w:val="20"/>
              </w:rPr>
              <w:t>ст.Беломечетская, ул.Первомайская,33  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почтовый адрес для направления документов и обращений: 357024, ст.Беломечетская, ул.Первомайская,33 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/>
            </w:pPr>
            <w:bookmarkEnd w:id="0"/>
            <w:r>
              <w:rPr>
                <w:rFonts w:cs="Times New Roman" w:ascii="Times New Roman" w:hAnsi="Times New Roman"/>
                <w:color w:val="000000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elomechetka@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дения о режиме работы Отдел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понедельник, вторник, четверг – с 08.00 до 12.0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выходные дни - суббота и воскресенье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тдела администрации Кочубеевского муниципального района: с. Кочубеевское, ул. Октябрьской Революции, 70 (1 этаж) кабинет 6 или 8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ый адрес для направления документов и обращений: 357000, с. Кочубеевское, ул. Октябрьской Революции, 64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ONDRATENK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7 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жиме работы Отд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едельник, вторник, среда, четверг, пятница - с 08.00 до 17.00 (обед с 12.00 до 13.00);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ходные дни - суббота и воскресень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Ф  глава.4, ст.25,26,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 апреля 2005 г. № 266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.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явитель имеет право на обжалование действий (бездействия), решений, принятых в ходе предоставления муниципальной услуги, в досудебном порядке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Ф  глава.4, ст.25,26,27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. Контакты для получения дополнительной информации (телефоны органа исполнительной власти или органа местного самоуправления, ответственного за предоставления услуг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ое устное информирован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должностным лицом телефон сотрудника Отдела –  комиссии: 8 (865 50) 97-179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дела муниципального хозяйства ГО и ЧС администрации Кочубеевского муниципального района по телефонам :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</w:rPr>
              <w:t>8 (865 50)  2-29-55; 8 (865 50) 2-19-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Ф  глава.4, ст.25,26,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 апреля 2005 г. № 266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. Адрес официального сайта органа исполнительной власти субъекта Ставропольского края, органа местного самоуправления, ответственных за предоставление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elomechetka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NDRATEN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77 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Ф  глава.4, ст.25,26,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 апреля 2005 г. № 266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. Формы заявлений и иных документов, заполнение которых заявителем необходимо для обращения в орган исполнительной власти Ставропольского края, орган местного самоуправления для получения муниципальной услуги (в электронной форм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гласно приложению 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 апреля 2005 г. № 266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. Список всех законов, нормативно-правовых актов, на основании которых оказывается усл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ей Российской Федерации, принятой 12 декабря 1993 (текст опубликован в «Российской газете» от 25.12.1993 № 237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ищ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становлением правительства Российской Федерации от 28 апреля 2005 г. № 266 «Об утверждении формы заявления о </w:t>
            </w:r>
            <w:r>
              <w:rPr>
                <w:rFonts w:cs="Times New Roman" w:ascii="Times New Roman" w:hAnsi="Times New Roman"/>
                <w:color w:val="000000"/>
              </w:rPr>
              <w:t>переустройстве, перепланировки жилых помещений, согласование переустройства, перепланировки жилых помещени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Ф  глава.4, ст.25,26,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 апреля 2005 г. № 266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о, перепланировку жил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й, согласование переустройств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ланировки жилых помеще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станицы Беломече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реждений оказывающих муниципальную услугу «В</w:t>
      </w:r>
      <w:r>
        <w:rPr>
          <w:rFonts w:cs="Times New Roman" w:ascii="Times New Roman" w:hAnsi="Times New Roman"/>
          <w:color w:val="000000"/>
          <w:sz w:val="28"/>
          <w:szCs w:val="28"/>
        </w:rPr>
        <w:t>ыдача разрешения на переустройство, перепланировки жилых помещений, согласование переустройства, перепланировки жилых помещ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х на территории администрации муниципального образования станицы Беломечетск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63"/>
        <w:gridCol w:w="1842"/>
        <w:gridCol w:w="1251"/>
        <w:gridCol w:w="1134"/>
        <w:gridCol w:w="1206"/>
        <w:gridCol w:w="185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, фактический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нтактные данные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рес официального  сайта учреждения в сети Интерне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правочный телеф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 муници-пального  обра-зования  </w:t>
            </w:r>
            <w:r>
              <w:rPr>
                <w:rFonts w:cs="Times New Roman" w:ascii="Times New Roman" w:hAnsi="Times New Roman"/>
                <w:color w:val="000000"/>
              </w:rPr>
              <w:t>станицы Беломечет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чубеевского района Ставропольс-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57024 ст.Беломечетс-кая, ул. Первомайская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вторник, пятница – с 08.00 до 12.0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ходные дни - суббота и воскресе-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(86550) 97-179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elomechetka@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ww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elomechetka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 Кочубеевс-кого муници-пального райо-на Кочубеевс-кого района Ставропольс-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00 с. Кочубеевское, ул. Октябрьской Революции, 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-дельник, вторник, среда, четверг, пятница - с 08.00 до 17.00 (обед с 12.00 до 13.00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ни - суббота и воскресе-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50) 2-29-55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50) 2-19-96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KONDRATENKO</w:t>
            </w:r>
            <w:r>
              <w:rPr>
                <w:rFonts w:cs="Times New Roman" w:ascii="Times New Roman" w:hAnsi="Times New Roman"/>
              </w:rPr>
              <w:t>777</w:t>
            </w:r>
            <w:r>
              <w:rPr>
                <w:rFonts w:cs="Times New Roman" w:ascii="Times New Roman" w:hAnsi="Times New Roman"/>
                <w:lang w:val="en-US"/>
              </w:rPr>
              <w:t>rambler@ 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kochubeevka.ru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о, перепланировку жил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й, согласование переустройств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ланировки жилых помеще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станицы Беломече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«В</w:t>
      </w:r>
      <w:r>
        <w:rPr>
          <w:rFonts w:cs="Times New Roman" w:ascii="Times New Roman" w:hAnsi="Times New Roman"/>
          <w:color w:val="000000"/>
          <w:sz w:val="28"/>
          <w:szCs w:val="28"/>
        </w:rPr>
        <w:t>ыдача разрешения на переустройство, перепланировки жилых помещений, согласование переустройства, перепланировки жилых помещ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х на территории  муниципального образования станицы Беломечетск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215</wp:posOffset>
                </wp:positionH>
                <wp:positionV relativeFrom="paragraph">
                  <wp:posOffset>27305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21.5pt" to="-135.45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5915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3.5pt" to="-126.4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215</wp:posOffset>
                </wp:positionH>
                <wp:positionV relativeFrom="paragraph">
                  <wp:posOffset>130175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102.5pt" to="-135.45pt,1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5915</wp:posOffset>
                </wp:positionH>
                <wp:positionV relativeFrom="paragraph">
                  <wp:posOffset>95885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75.5pt" to="-126.45pt,1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8519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9.7pt" to="225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2819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7pt" to="225pt,1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1711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9.7pt" to="225pt,2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0833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.9pt" to="35.9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8810</wp:posOffset>
                </wp:positionV>
                <wp:extent cx="0" cy="3314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3pt" to="18pt,3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94017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0.25pt" to="35.95pt,3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94945</wp:posOffset>
                </wp:positionV>
                <wp:extent cx="5149215" cy="6915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54.45pt;mso-wrap-distance-left:9.05pt;mso-wrap-distance-right:9.05pt;mso-wrap-distance-top:0pt;mso-wrap-distance-bottom:0pt;margin-top:15.3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337945</wp:posOffset>
                </wp:positionV>
                <wp:extent cx="5149215" cy="691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54.45pt;mso-wrap-distance-left:9.05pt;mso-wrap-distance-right:9.05pt;mso-wrap-distance-top:0pt;mso-wrap-distance-bottom:0pt;margin-top:105.3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480945</wp:posOffset>
                </wp:positionV>
                <wp:extent cx="5149215" cy="6915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54.45pt;mso-wrap-distance-left:9.05pt;mso-wrap-distance-right:9.05pt;mso-wrap-distance-top:0pt;mso-wrap-distance-bottom:0pt;margin-top:195.3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615055</wp:posOffset>
                </wp:positionV>
                <wp:extent cx="5149215" cy="6915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Подготовка и выдача разрешения                                     Отка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54.45pt;mso-wrap-distance-left:9.05pt;mso-wrap-distance-right:9.05pt;mso-wrap-distance-top:0pt;mso-wrap-distance-bottom:0pt;margin-top:284.6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Подготовка и выдача разрешения                                    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о, перепланировку жил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й, согласование переустройств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ланировки жилых помеще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станицы Беломече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е  администрации МО 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 МО)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ницы Беломечетской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И.П.Степанову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е, перепланировке жилых помещений, согласование переустройства, перепланировки жилых помещен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,И,О, собственника  переводимого жилого помещ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>№_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>__ выдан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кем и когда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  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разрешить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 перустройство,перепланировку, нужное указа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ой на основании 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                                                                        (указать форму собствен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 перепланировки и (или) переустройства 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 ________20___г. по ______20___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_</w:t>
      </w:r>
      <w:r>
        <w:rPr>
          <w:rFonts w:cs="Times New Roman" w:ascii="Times New Roman" w:hAnsi="Times New Roman"/>
          <w:sz w:val="28"/>
          <w:szCs w:val="28"/>
          <w:u w:val="single"/>
        </w:rPr>
        <w:t>8-00</w:t>
      </w:r>
      <w:r>
        <w:rPr>
          <w:rFonts w:cs="Times New Roman" w:ascii="Times New Roman" w:hAnsi="Times New Roman"/>
          <w:sz w:val="28"/>
          <w:szCs w:val="28"/>
        </w:rPr>
        <w:t>_по_</w:t>
      </w:r>
      <w:r>
        <w:rPr>
          <w:rFonts w:cs="Times New Roman" w:ascii="Times New Roman" w:hAnsi="Times New Roman"/>
          <w:sz w:val="28"/>
          <w:szCs w:val="28"/>
          <w:u w:val="single"/>
        </w:rPr>
        <w:t>17-00</w:t>
      </w:r>
      <w:r>
        <w:rPr>
          <w:rFonts w:cs="Times New Roman" w:ascii="Times New Roman" w:hAnsi="Times New Roman"/>
          <w:sz w:val="28"/>
          <w:szCs w:val="28"/>
        </w:rPr>
        <w:t xml:space="preserve">_часов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чие </w:t>
      </w:r>
      <w:r>
        <w:rPr>
          <w:rFonts w:cs="Times New Roman" w:ascii="Times New Roman" w:hAnsi="Times New Roman"/>
          <w:sz w:val="28"/>
          <w:szCs w:val="28"/>
        </w:rPr>
        <w:t>д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ие на переустройство получено от совместно проживающих совершеннолетних членов семьи нанимателя жилого  помещ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1620"/>
        <w:gridCol w:w="2160"/>
      </w:tblGrid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удостоверяющий личность (серия,номер,кем и когда выд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нотариальном заверении подписей лиц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).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ется вид и реквизиты правоустанавливающего документа на переустраиваемое и (или) перепланируемое жило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на________листа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ещение (с отметкой:подлинник или нотариально заверенная коп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проект (проектная документация) перепланировки квартиры на_______________листах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технический паспорт перепланируемого и (или) переустраиваемого помещения на_______________листах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оставляется в случаях, если такое жилое помещение или дом, в котором оно находится, является памятником архитектуры, истории или культуры) ________________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документы, подтверждающие согласие временно отсутствующих членов семьи нанимателя на переустройство  и (или) переустраиваемого помещения, -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иные документы: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"___________20____г.       _______________                 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(подпись)                                              (расшифровка подписи зая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о, перепланировку жил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й, согласование переустройств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ланировки жилых помеще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станицы Беломече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устройство, перепланировку жилых помещений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наименование юридического лица-зая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намерении провести перепланировку и (или) переустройство помещения по адресу: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ый адрес помещ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: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основании: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вид и реквизиты правоустанавливающего документа на переводимое  помещ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согласие на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переустройство и перепланировку- нужное указа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 проектом (проектной документацией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: срок производства ремонтно-строительных работ с 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20___г. по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20___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_</w:t>
      </w:r>
      <w:r>
        <w:rPr>
          <w:rFonts w:cs="Times New Roman" w:ascii="Times New Roman" w:hAnsi="Times New Roman"/>
          <w:sz w:val="28"/>
          <w:szCs w:val="28"/>
          <w:u w:val="single"/>
        </w:rPr>
        <w:t>8-00</w:t>
      </w:r>
      <w:r>
        <w:rPr>
          <w:rFonts w:cs="Times New Roman" w:ascii="Times New Roman" w:hAnsi="Times New Roman"/>
          <w:sz w:val="28"/>
          <w:szCs w:val="28"/>
        </w:rPr>
        <w:t>_по_</w:t>
      </w:r>
      <w:r>
        <w:rPr>
          <w:rFonts w:cs="Times New Roman" w:ascii="Times New Roman" w:hAnsi="Times New Roman"/>
          <w:sz w:val="28"/>
          <w:szCs w:val="28"/>
          <w:u w:val="single"/>
        </w:rPr>
        <w:t>17-00</w:t>
      </w:r>
      <w:r>
        <w:rPr>
          <w:rFonts w:cs="Times New Roman" w:ascii="Times New Roman" w:hAnsi="Times New Roman"/>
          <w:sz w:val="28"/>
          <w:szCs w:val="28"/>
        </w:rPr>
        <w:t>_часов в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чие </w:t>
      </w:r>
      <w:r>
        <w:rPr>
          <w:rFonts w:cs="Times New Roman" w:ascii="Times New Roman" w:hAnsi="Times New Roman"/>
          <w:sz w:val="28"/>
          <w:szCs w:val="28"/>
        </w:rPr>
        <w:t>д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ть заявителя осуществить ремонтные работы в соответствии с проектом (проектной документацией) и с соблюдением требований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указываются реквизиты нормативного правового акта субъекта РФ или  акта органа местного самоуправления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ламентирующего порядок  проведения строительно-монтажных работ по переводу жилых помещений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, что приемочная комиссия осуществляет приемку выполненных ремонтно-строительных работ и подписание акта о завершении перепланировки и (или) переустройства нежилого помещения в установлен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емочной комиссии после подписания акта о завершении перепланировки и (или)переустройства нежилого помещения направить подписанный акт в орган мест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решения  возложить на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ицы Беломечетской                      </w:t>
      </w:r>
      <w:r>
        <w:rPr>
          <w:rFonts w:cs="Times New Roman" w:ascii="Times New Roman" w:hAnsi="Times New Roman"/>
          <w:sz w:val="28"/>
          <w:szCs w:val="28"/>
        </w:rPr>
        <w:t>____________           _</w:t>
      </w:r>
      <w:r>
        <w:rPr>
          <w:rFonts w:cs="Times New Roman" w:ascii="Times New Roman" w:hAnsi="Times New Roman"/>
          <w:sz w:val="28"/>
          <w:szCs w:val="28"/>
          <w:u w:val="single"/>
        </w:rPr>
        <w:t>И.П.Степанов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)                              (должностного лица органа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существляющего согласование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__"__________20___г       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о, перепланировку жил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й, согласование переустройств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ланировки жилых помеще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станицы Беломече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реш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о, перепланировку жилых помещений, согласование переустройства, перепланировки жилых помещений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А 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Правительства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0.08.2005г. №502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стройщи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х лиц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его почтовый индекс и адрес)</w:t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е, перепланировке жилых помещений, согласование переустройства, перепланировки жилых помещений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_____________________________________________________________________________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а местного самоуправления,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_____________________________________________________________________________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ющего перепланировку и (или) переустройство помещения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главой,4, статьи ст.25,26,27 Жилищного кодекса Российской Федерации документы о перепланировке помещения общ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______ м2, находящегося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_______________________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городского или сельского посе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ьзования   помещения в качестве 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решение  от                   20      года </w:t>
      </w:r>
      <w:r>
        <w:rPr>
          <w:rFonts w:cs="Times New Roman" w:ascii="Times New Roman" w:hAnsi="Times New Roman"/>
          <w:sz w:val="28"/>
          <w:szCs w:val="28"/>
        </w:rPr>
        <w:t xml:space="preserve">)____________________________      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дата его принятия и номер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мещение на основании приложенных к заявлению докумен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перепланировка и (или) переустройств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илого  </w:t>
      </w:r>
      <w:r>
        <w:rPr>
          <w:rFonts w:cs="Times New Roman" w:ascii="Times New Roman" w:hAnsi="Times New Roman"/>
          <w:strike/>
          <w:sz w:val="28"/>
          <w:szCs w:val="28"/>
          <w:u w:val="single"/>
        </w:rPr>
        <w:t xml:space="preserve"> (нежилого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помеще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енужное  зачеркну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ия </w:t>
      </w:r>
      <w:r>
        <w:rPr>
          <w:rFonts w:cs="Times New Roman" w:ascii="Times New Roman" w:hAnsi="Times New Roman"/>
          <w:sz w:val="28"/>
          <w:szCs w:val="28"/>
        </w:rPr>
        <w:t xml:space="preserve"> ,без предварительных услов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.перепланировка при условии проведения в установленном порядке следующих видов работ: 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чень работ по переустройству (перепланировке) помещения или иных необходимых работ по ремонту, реконструкции помещ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тказать в переводе указанного помещения из жилого (нежилого) в нежилое (жилое) в связи с 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основание(я), установленное частью 1 статьи 25 Жилищного кодекса РФ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ицы Беломечетской                      </w:t>
      </w:r>
      <w:r>
        <w:rPr>
          <w:rFonts w:cs="Times New Roman" w:ascii="Times New Roman" w:hAnsi="Times New Roman"/>
          <w:sz w:val="28"/>
          <w:szCs w:val="28"/>
        </w:rPr>
        <w:t>____________           _</w:t>
      </w:r>
      <w:r>
        <w:rPr>
          <w:rFonts w:cs="Times New Roman" w:ascii="Times New Roman" w:hAnsi="Times New Roman"/>
          <w:sz w:val="28"/>
          <w:szCs w:val="28"/>
          <w:u w:val="single"/>
        </w:rPr>
        <w:t>И.П.Степанов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)                              (должностного лица органа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существляющего согласование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__"__________20___г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numFmt w:val="bullet"/>
      <w:lvlText w:val="­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-851" w:right="-284" w:hanging="0"/>
      <w:jc w:val="center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6:00Z</dcterms:created>
  <dc:creator>Ольга Михайловна</dc:creator>
  <dc:description/>
  <cp:keywords/>
  <dc:language>en-US</dc:language>
  <cp:lastModifiedBy>Ольга Михайловна</cp:lastModifiedBy>
  <cp:lastPrinted>2011-03-31T13:48:00Z</cp:lastPrinted>
  <dcterms:modified xsi:type="dcterms:W3CDTF">2011-03-31T09:49:00Z</dcterms:modified>
  <cp:revision>3</cp:revision>
  <dc:subject/>
  <dc:title/>
</cp:coreProperties>
</file>