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АДМИНИСТРАЦИИ МУНИЦИПАЛЬНОГО  ОБРАЗОВА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ИЦЫ БЕЛОМЕЧЕТСКОЙ КОЧУБЕЕВСКОГО РАЙОНА СТАВРОПОЛЬСКОГО КР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мая 2011  г.                   станица  Беломечетская                                    № 65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лане развития волонтерского движения на территории муниципального образования станицы Беломечетской Кочубеевского района Ставропольского края на 201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распоряжением администрации Кочубеевского муниципального района Ставропольского края от 27 апреля 2011 года № 235-р «О Плане развития волонтерского движения в Кочубеевском районе Ставропольского края на 2011 год», в целях вовлечения молодежи в социальную практику, направленную на организацию и осуществление социально полезных и социально значимых дел на территории муниципального образования станицы Беломечетской Кочубеевского района Ставропольского кр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Утвердить прилагаемый План развития волонтерского движения на территории муниципального образования станицы Беломечетской Кочубеевского района Ставропольского края на 201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Контроль за выполнением настоящего распоряжение возложить на специалиста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 муниципального образования станицы Беломечетской Кочубеевского района Ставропольского края Соболеву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Настоящее распоряжения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ицы Беломечет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чубее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Ставропольского края                                                                       И.П.Степан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распоряжением администрации Кочубеевского муниципального района Ставропольского края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от 11 мая 2011 года № 65-р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вития волонтерского движения на территории муниципального образования станицы Беломечетской Кочубеевского района Ставропольского края н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75"/>
        <w:gridCol w:w="2344"/>
        <w:gridCol w:w="28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нформационно-разъяснительной работы с учащейся и работающей молодежью о социальной значимости и содержании волонтер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«Средняя общеобразовательная школа № 7» 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рганизация регистрации волонтеров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jaba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участия волонтерских объединений в реализации проекта «Патруль здоровь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«Средняя общеобразовательная школа № 7» 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ому лицу по развитию волонтерского движения администрации муниципального образования предоставить отчет о развитии волонтерского движения на подведомственной территории по установленной фор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рок к 10 июля, к 10 октября, к 25 декабр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ому лицу по развитию волонтерского движения  администрации муниципального образования продолжать ведение журналов по учету волонтеров, по учету проделанной работы, по учету проводимых собр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щение плана развития волонтерского движения на территории муниципального образования станицы Беломечетской на сайте администрации муниципального 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 м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участия волонтерских объединений в праздничных мероприятиях, посвященных Дню защиты дет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«Средняя общеобразовательная школа № 7» (по согласованию), Беломечетский сельский Дом культур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проведения заседаний волонтер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участия волонтеров во Всекавказском молодежном образовательном лагере «Машу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ию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участия волонтеров в мероприятиях в рамках празднования Дня молодеж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, Беломечетский сельский Дом культур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участия волонтерских объединений в районной акции «Родному селу-заботу молодых!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участия волонтеров в мероприятиях ко Дню флага Российской Федерации (районный этап краевой акции «Мы граждане России!», акция по раздаче ленточек – триколор и др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9 августа по 22 авгус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районном конкурсе между волонтерскими объединениями Кочубеевского района «Мы активные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0 сентября до 10 декабр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олонтеров в акции «Хотите изменить свое будущее? Вам в волонтеры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рамках акции «Спешите делать добро!» в акции «Поможем детям!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проведении акции «Помню! Горжусь! Помогаю!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октябр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участия волонтеров в организации и проведении праздника «День призывник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участия волонтеров в районной декаде борьбы с наркоманией «Молодежь – против наркотиков!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участия волонтеров в мероприятиях, посвященных всемирному дню волонте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участия волонтеров в молодежной акции «Капля жизн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декабр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участия волонтеров в проведении акции «Добрый дедушка Мороз!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станицы Беломечетско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                                                                   О.И.Касат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1:00Z</dcterms:created>
  <dc:creator>Ольга Михайловна</dc:creator>
  <dc:description/>
  <cp:keywords/>
  <dc:language>en-US</dc:language>
  <cp:lastModifiedBy>Ольга Михайловна</cp:lastModifiedBy>
  <cp:lastPrinted>2011-05-16T13:22:00Z</cp:lastPrinted>
  <dcterms:modified xsi:type="dcterms:W3CDTF">2011-05-16T09:31:00Z</dcterms:modified>
  <cp:revision>4</cp:revision>
  <dc:subject/>
  <dc:title/>
</cp:coreProperties>
</file>