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СОВЕТ  ДЕПУТАТОВ  МУНИЦИПАЛЬНОГО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ОБРАЗОВАНИЯ  СТАНИЦА   БЕЛОМЕЧЁТСК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КОЧУБЕЕВСКОГО  РАЙОНА  СТАВРОПОЛЬСКОГО  КРАЯ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32"/>
          <w:szCs w:val="32"/>
          <w:lang w:val="ru-RU" w:bidi="ar-SA"/>
        </w:rPr>
        <w:t xml:space="preserve">                                            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32"/>
          <w:lang w:val="ru-RU" w:bidi="ar-SA"/>
        </w:rPr>
        <w:t xml:space="preserve">РЕШЕНИЕ          </w:t>
      </w:r>
      <w:r>
        <w:rPr>
          <w:rFonts w:eastAsia="Lucida Sans Unicode" w:cs="Times New Roman" w:ascii="Times New Roman" w:hAnsi="Times New Roman"/>
          <w:color w:val="auto"/>
          <w:kern w:val="2"/>
          <w:sz w:val="32"/>
          <w:szCs w:val="32"/>
          <w:lang w:val="ru-RU" w:bidi="ar-SA"/>
        </w:rPr>
        <w:t xml:space="preserve">  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32"/>
          <w:lang w:val="ru-RU" w:bidi="ar-SA"/>
        </w:rPr>
        <w:t xml:space="preserve">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7 апреля  2011 года        станица Беломечетская                             № 15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Об утверждении Кодекса этики и служебного поведения муниципальных служащих в  муниципальном образовании станицы Беломечетской Кочубеевского района Ставропольского края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В соответствии с федеральными законами «О муниципальной службе в Российской Федерации» и «О противодействии коррупции»,  Уставом  муниципального образования станицы Беломечетской Кочубеевского района Ставропольского края, Совет депутатов муниципального образования станицы Беломечетской Кочубеевского района Ставропольского края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РЕШИЛ:</w:t>
      </w:r>
    </w:p>
    <w:p>
      <w:pPr>
        <w:pStyle w:val="Normal"/>
        <w:tabs>
          <w:tab w:val="clear" w:pos="708"/>
          <w:tab w:val="left" w:pos="-252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-252" w:leader="none"/>
        </w:tabs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1. Утвердить прилагаемый Кодекс этики и служебного поведения  </w:t>
      </w:r>
    </w:p>
    <w:p>
      <w:pPr>
        <w:pStyle w:val="Normal"/>
        <w:tabs>
          <w:tab w:val="clear" w:pos="708"/>
          <w:tab w:val="left" w:pos="-252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муниципальных служащих в  муниципальном образовании станицы </w:t>
      </w:r>
    </w:p>
    <w:p>
      <w:pPr>
        <w:pStyle w:val="Normal"/>
        <w:tabs>
          <w:tab w:val="clear" w:pos="708"/>
          <w:tab w:val="left" w:pos="-252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Беломечетской Кочубеевского района Ставропольского кра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2. Опубликовать настоящее решение в периодическом печатном издании 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муниципального образования станицы Беломечетской Кочубеевского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района Ставропольского края «Вестник  муниципального образования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станицы Беломечетской»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3. Контроль за исполнением настоящего решения  оставляю  за  собой. 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4. Настоящее решение вступает в силу со  дня  его  опубликования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0"/>
          <w:szCs w:val="24"/>
          <w:lang w:val="ru-RU" w:bidi="ar-SA"/>
        </w:rPr>
      </w:pPr>
      <w:r>
        <w:rPr>
          <w:rFonts w:eastAsia="Lucida Sans Unicode" w:cs="Times New Roman"/>
          <w:color w:val="auto"/>
          <w:kern w:val="2"/>
          <w:sz w:val="20"/>
          <w:szCs w:val="24"/>
          <w:lang w:val="ru-RU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0"/>
          <w:szCs w:val="24"/>
          <w:lang w:val="ru-RU" w:bidi="ar-SA"/>
        </w:rPr>
      </w:pPr>
      <w:r>
        <w:rPr>
          <w:rFonts w:eastAsia="Lucida Sans Unicode" w:cs="Times New Roman"/>
          <w:color w:val="auto"/>
          <w:kern w:val="2"/>
          <w:sz w:val="20"/>
          <w:szCs w:val="24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станицы   Беломечетской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Кочубеевского  район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Ставропольского  края                                                             И.П.Степанов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0"/>
          <w:szCs w:val="24"/>
          <w:lang w:val="ru-RU" w:bidi="ar-SA"/>
        </w:rPr>
      </w:pPr>
      <w:r>
        <w:rPr>
          <w:rFonts w:eastAsia="Lucida Sans Unicode" w:cs="Times New Roman"/>
          <w:color w:val="auto"/>
          <w:kern w:val="2"/>
          <w:sz w:val="20"/>
          <w:szCs w:val="24"/>
          <w:lang w:val="ru-RU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0"/>
          <w:szCs w:val="24"/>
          <w:lang w:val="ru-RU" w:bidi="ar-SA"/>
        </w:rPr>
      </w:pPr>
      <w:r>
        <w:rPr>
          <w:rFonts w:eastAsia="Lucida Sans Unicode" w:cs="Times New Roman"/>
          <w:color w:val="auto"/>
          <w:kern w:val="2"/>
          <w:sz w:val="20"/>
          <w:szCs w:val="24"/>
          <w:lang w:val="ru-RU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0"/>
          <w:szCs w:val="24"/>
          <w:lang w:val="ru-RU" w:bidi="ar-SA"/>
        </w:rPr>
      </w:pPr>
      <w:r>
        <w:rPr>
          <w:rFonts w:eastAsia="Lucida Sans Unicode" w:cs="Times New Roman"/>
          <w:color w:val="auto"/>
          <w:kern w:val="2"/>
          <w:sz w:val="20"/>
          <w:szCs w:val="24"/>
          <w:lang w:val="ru-RU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0"/>
          <w:szCs w:val="24"/>
          <w:lang w:val="ru-RU" w:bidi="ar-SA"/>
        </w:rPr>
      </w:pPr>
      <w:r>
        <w:rPr>
          <w:rFonts w:eastAsia="Lucida Sans Unicode" w:cs="Times New Roman"/>
          <w:color w:val="auto"/>
          <w:kern w:val="2"/>
          <w:sz w:val="20"/>
          <w:szCs w:val="24"/>
          <w:lang w:val="ru-RU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0"/>
          <w:szCs w:val="24"/>
          <w:lang w:val="ru-RU" w:bidi="ar-SA"/>
        </w:rPr>
      </w:pPr>
      <w:r>
        <w:rPr>
          <w:rFonts w:eastAsia="Lucida Sans Unicode" w:cs="Times New Roman"/>
          <w:color w:val="auto"/>
          <w:kern w:val="2"/>
          <w:sz w:val="20"/>
          <w:szCs w:val="24"/>
          <w:lang w:val="ru-RU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0"/>
          <w:szCs w:val="24"/>
          <w:lang w:val="ru-RU" w:bidi="ar-SA"/>
        </w:rPr>
      </w:pPr>
      <w:r>
        <w:rPr>
          <w:rFonts w:eastAsia="Lucida Sans Unicode" w:cs="Times New Roman"/>
          <w:color w:val="auto"/>
          <w:kern w:val="2"/>
          <w:sz w:val="20"/>
          <w:szCs w:val="24"/>
          <w:lang w:val="ru-RU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0"/>
          <w:szCs w:val="24"/>
          <w:lang w:val="ru-RU" w:bidi="ar-SA"/>
        </w:rPr>
      </w:pPr>
      <w:r>
        <w:rPr>
          <w:rFonts w:eastAsia="Lucida Sans Unicode" w:cs="Times New Roman"/>
          <w:color w:val="auto"/>
          <w:kern w:val="2"/>
          <w:sz w:val="20"/>
          <w:szCs w:val="24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63" w:right="0" w:hanging="0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решением Совета депутатов муниципального образования станицы Беломечетской Кочубеевского района Ставропольского кр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7  апреля  2011 года  № 15</w:t>
      </w:r>
    </w:p>
    <w:p>
      <w:pPr>
        <w:pStyle w:val="Normal"/>
        <w:ind w:left="4963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КОДЕКС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этики и служебного поведения муниципальных служащих в  муниципальном образовании станицы Беломечетской Кочубеевского района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aps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aps/>
          <w:color w:val="auto"/>
          <w:kern w:val="2"/>
          <w:sz w:val="28"/>
          <w:szCs w:val="28"/>
          <w:lang w:val="ru-RU" w:bidi="ar-SA"/>
        </w:rPr>
        <w:t>1. Общие положения</w:t>
      </w:r>
    </w:p>
    <w:p>
      <w:pPr>
        <w:pStyle w:val="Normal"/>
        <w:rPr>
          <w:rFonts w:ascii="Times New Roman" w:hAnsi="Times New Roman" w:eastAsia="Lucida Sans Unicode" w:cs="Times New Roman"/>
          <w:caps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aps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. Настоящий Кодекс определяет общие принципы и правила служебного поведения и этики, которыми должны руководствоваться муниципальные служащие    муниципального образования станицы Беломечетской Кочубеевского района Ставропольского края (далее – муниципальные служащие) независимо от замещаемой ими должности муниципальной службы (далее – муниципальная служба)  муниципального образования станицы Беломечетско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2. Основными целями настоящего Кодекса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) установление этических норм и правил служебного поведения муниципальных служащих для добросовестного выполнения ими должностных обязанностей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2) обеспечение единых норм поведения муниципальных служащих;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3) повышение доверия граждан к местному самоуправлению и формирования положительного имиджа муниципальных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u w:val="single"/>
          <w:lang w:val="ru-RU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служащих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4) исключение злоупотреблений и коррупции на муниципальной службе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3. Настоящий Кодекс призван повысить эффективность и результативность выполнения муниципальными служащими своих должностных обязанносте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4. Настоящий Кодекс служит основой для формирования у муниципальных служащих высоконравственных качеств, соответствующих нормам и принципам общечеловеческой и профессиональной морали, выступает инструментом общественного контрол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Lucida Sans Unicode" w:cs="Times New Roman"/>
          <w:caps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aps/>
          <w:color w:val="auto"/>
          <w:kern w:val="2"/>
          <w:sz w:val="28"/>
          <w:szCs w:val="28"/>
          <w:lang w:val="ru-RU" w:bidi="ar-SA"/>
        </w:rPr>
        <w:t>2. Общие принципы и правила служебного поведения муниципальных служащих</w:t>
      </w:r>
    </w:p>
    <w:p>
      <w:pPr>
        <w:pStyle w:val="Normal"/>
        <w:ind w:left="0" w:right="0" w:firstLine="567"/>
        <w:rPr>
          <w:rFonts w:ascii="Times New Roman" w:hAnsi="Times New Roman" w:eastAsia="Lucida Sans Unicode" w:cs="Times New Roman"/>
          <w:caps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aps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5. Основные принципы служебного поведения муниципальных служащих являются основой поведения муниципальных служащих в связи с нахождением их на муниципальной службе, при исполнении ими своих должностных обязанносте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6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 муниципального образования станицы Беломечетской Кочубеевского района Ставропольского края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2) исходить из того, что признание, соблюдение и защита прав и свобод человека и гражданина определяют основной смысл и содержание его профессиональной деятельности;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3) осуществлять свою профессиональную деятельностью в пределах полномочий соответствующего органа местного самоуправления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u w:val="single"/>
          <w:lang w:val="ru-RU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муниципального образования станицы Беломечетской Кочубеевского района Ставропольского края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4) не оказывать предпочтения каким-либо профессиональным или социальным группам и организациям, быть независимым от влияния отдельных граждан,  профессиональных или социальных групп и организаций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6) соблюдать установленные федеральными законами «О муниципальной службе в Российской Федерации» и «О противодействии коррупции»,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7) соблюдать беспристрастность, исключающую возможность влияния на их служебную деятельность решений политических партий, общественных объединений, религиозных объединений и иных организаций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8) соблюдать нормы служебной, профессиональной этики и правила делового поведения, не совершать поступки, порочащие их честь и достоинство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9) проявлять корректность и внимательность в обращении с гражданами и должностными лицам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0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1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u w:val="single"/>
          <w:lang w:val="ru-RU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муниципального образования станицы Беломечетской Кочубеевского района Ставропольского края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2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3) не использовать служебное положение для оказания влияния на деятельность органов местного самоуправления Кочубеевского муниципального района, муниципальных служащих и граждан при решении вопросов личного характера;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4) воздерживаться от публичных высказываний, суждений и оценок в отношении деятельности органов местного самоуправления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Кочубеевского муниципального района, их руководителей, если это не входит в должностные обязанности муниципального служащего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5) соблюдать установленные в органах местного самоуправления  муниципального образования станицы Беломечетской Кочубеевского района Ставропольского края правила публичных выступлений и предоставления служебной информаци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6) уважительно относиться к деятельности представителей средств массовой информации  по информированию общества о работе органов местного самоуправления  муниципального образования станицы Беломечетской Кочубеевского района Ставропольского края, а также оказывать содействие в получении достоверной информации в установленном порядке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7. Муниципальные служащие обязаны соблюдать Конституцию Российской Федерации, федеральные конституционные и федеральные законы, иные правовые акты Российской Федерации, а также законы и правовые акты Ставропольского края, нормативные правовые акты органов местного самоуправления Кочубеевского муниципального района, муниципального образования станицы Беломечетской Кочубеевского района Ставропольского кра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8. Муниципальные служащие обязаны противодействовать проявлениям коррупции и предпринимать меры по профилактике коррупции в порядке, установленном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9. Гражданин при назначении на муниципальную службу и муниципальный служащий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, как только ему станет об этом известно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0. Муниципальный служащий, замещающий должность муниципальной службы, включенную в перечень должностей муниципальной службы Ставропольского края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представителю нанимателя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членов своей семьи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1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Уведомление о фактах обращений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2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u w:val="single"/>
          <w:lang w:val="ru-RU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служащим в связи с протокольными мероприятиями, со служебными командировками и с другими официальными мероприятиями, признаются собственностью  муниципального образования станицы Беломечетской Кочубеевского района Ставропольского края и передаются муниципальным служащим по акту в соответствующий орган местного самоуправления муниципального образования станицы Беломечетской Кочубеевского района Ставропольского кра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3. Муниципальный служащий может обрабатывать и передавать служебную информацию при соблюдении действующих в органах местного самоуправления  муниципального образования станицы Беломечетской Кочубеевского района Ставропольского края норм и требований, принятых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4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, или (и) которая стала ему известна в связи с исполнением им должностных обязанносте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5. Муниципальные служащие, исполняющие организационно-распорядительные функции по отношению к другим муниципальным служащим, должны быть для них образцом профессионализма, безупречной репутации, честности, беспристрастности и справедливости, способствовать формированию в органе местного самоуправления благоприятного для эффективной работы морально-психологического климата, а также призваны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) принимать меры по предотвращению и урегулированию конфликта интересов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2) принимать меры по предупреждению коррупци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3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Lucida Sans Unicode" w:cs="Times New Roman"/>
          <w:caps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aps/>
          <w:color w:val="auto"/>
          <w:kern w:val="2"/>
          <w:sz w:val="28"/>
          <w:szCs w:val="28"/>
          <w:lang w:val="ru-RU" w:bidi="ar-SA"/>
        </w:rPr>
        <w:t>3. Общие принципы этики муниципальных служащих</w:t>
      </w:r>
    </w:p>
    <w:p>
      <w:pPr>
        <w:pStyle w:val="Normal"/>
        <w:ind w:left="0" w:right="0" w:firstLine="567"/>
        <w:rPr>
          <w:rFonts w:ascii="Times New Roman" w:hAnsi="Times New Roman" w:eastAsia="Lucida Sans Unicode" w:cs="Times New Roman"/>
          <w:caps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aps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6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7. При осуществлении профессиональной деятельности муниципальный служащий соблюдает правила делового общения, нормы служебной субординации в отношении с руководителями и подчиненными, придерживается общепринятого делового стиля одежды, который отличают официальность, сдержанность, традиционность, аккуратность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8. Муниципальные служащие способствуют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Муниципальные служащие должны быть вежливым, доброжелательными, корректными, внимательными и проявлять тактичность в общении с гражданами и коллегами.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9. В служебном поведении муниципальный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u w:val="single"/>
          <w:lang w:val="ru-RU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служащий воздерживается от: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3) угроз, оскорбительных выражений или реплик, действий, </w:t>
      </w:r>
      <w:r>
        <w:rPr>
          <w:rFonts w:eastAsia="Lucida Sans Unicode" w:cs="Times New Roman" w:ascii="Times New Roman" w:hAnsi="Times New Roman"/>
          <w:color w:val="auto"/>
          <w:spacing w:val="-20"/>
          <w:kern w:val="2"/>
          <w:sz w:val="28"/>
          <w:szCs w:val="28"/>
          <w:lang w:val="ru-RU" w:bidi="ar-SA"/>
        </w:rPr>
        <w:t>препятствующих нормальному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pacing w:val="-20"/>
          <w:kern w:val="2"/>
          <w:sz w:val="28"/>
          <w:szCs w:val="28"/>
          <w:lang w:val="ru-RU" w:bidi="ar-SA"/>
        </w:rPr>
        <w:t>общению или провоцирующих противоправное поведение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aps/>
          <w:color w:val="auto"/>
          <w:spacing w:val="-20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aps/>
          <w:color w:val="auto"/>
          <w:spacing w:val="-20"/>
          <w:kern w:val="2"/>
          <w:sz w:val="28"/>
          <w:szCs w:val="28"/>
          <w:lang w:val="ru-RU" w:bidi="ar-SA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Lucida Sans Unicode" w:cs="Times New Roman"/>
          <w:caps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aps/>
          <w:color w:val="auto"/>
          <w:kern w:val="2"/>
          <w:sz w:val="28"/>
          <w:szCs w:val="28"/>
          <w:lang w:val="ru-RU" w:bidi="ar-SA"/>
        </w:rPr>
        <w:t>4. Ответственность за нарушение положений настоящего Кодекса</w:t>
      </w:r>
    </w:p>
    <w:p>
      <w:pPr>
        <w:pStyle w:val="Normal"/>
        <w:ind w:left="0" w:right="0" w:firstLine="567"/>
        <w:rPr>
          <w:rFonts w:ascii="Times New Roman" w:hAnsi="Times New Roman" w:eastAsia="Lucida Sans Unicode" w:cs="Times New Roman"/>
          <w:caps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aps/>
          <w:color w:val="auto"/>
          <w:kern w:val="2"/>
          <w:sz w:val="28"/>
          <w:szCs w:val="28"/>
          <w:lang w:val="ru-RU" w:bidi="ar-S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20. Вопросы, связанные с соблюдением требований к служебному поведению и (или) требований об урегулировании конфликта интересов на муниципальной службе, рассматриваются на заседании комиссии по соблюдению требований к служебному поведению муниципальных служащих и урегулированию конфликта интересов, образованной в органе местного самоуправления  муниципального образования станицы Беломечетской Кочубеевского района Ставропольского края.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В случае несоблюдения положений настоящего Кодекса муниципальный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u w:val="single"/>
          <w:lang w:val="ru-RU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служащий несет ответственность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Муниципальный служащий, исполняющий организационно-распорядительные функции по отношению к другим муниципальным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u w:val="single"/>
          <w:lang w:val="ru-RU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ы по недопущению таких действий или бездействи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 муниципальной службы, а также применении дисциплинарных взысканий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20"/>
          <w:szCs w:val="24"/>
          <w:lang w:val="ru-RU" w:bidi="ar-SA"/>
        </w:rPr>
      </w:pPr>
      <w:r>
        <w:rPr>
          <w:rFonts w:eastAsia="Lucida Sans Unicode" w:cs="Times New Roman"/>
          <w:color w:val="auto"/>
          <w:kern w:val="2"/>
          <w:sz w:val="20"/>
          <w:szCs w:val="24"/>
          <w:lang w:val="ru-RU" w:bidi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6:00Z</dcterms:created>
  <dc:creator>ВИКТОР</dc:creator>
  <dc:description/>
  <dc:language>en-US</dc:language>
  <cp:lastModifiedBy>ВИКТОР</cp:lastModifiedBy>
  <cp:lastPrinted>2113-01-01T00:00:00Z</cp:lastPrinted>
  <dcterms:modified xsi:type="dcterms:W3CDTF">2011-04-07T09:01:00Z</dcterms:modified>
  <cp:revision>16</cp:revision>
  <dc:subject/>
  <dc:title>СОВЕТ ДЕПУТАТОВ МУНИЦИПАЛЬНОГО ОБРАЗОВАНИЯ СТАНИЦЫ БЕЛОМЕЧЕТСКО</dc:title>
</cp:coreProperties>
</file>