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Ы БЕЛОМЕЧЕТСМКОЙ КОЧУБЕЕВСКОГО РАЙОН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ля 2010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станица Беломечетская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 утверждении муниципальной целевой программы по улучшению искусственного освещения на территории муниципального образования станицы Беломечетской Кочубеевского района Ставропольского края на период 2010-2013 годы</w:t>
      </w:r>
    </w:p>
    <w:p>
      <w:pPr>
        <w:pStyle w:val="Normal"/>
        <w:autoSpaceDE w:val="false"/>
        <w:ind w:firstLine="30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В целях повышения эффективности использования топливно-энергетических ресурсов на территории муниципального образования станицы Беломечетской Кочубеевского района Ставропольского края</w:t>
      </w:r>
      <w:r>
        <w:rPr>
          <w:rFonts w:cs="Tahoma"/>
          <w:color w:val="000000"/>
          <w:sz w:val="28"/>
          <w:szCs w:val="28"/>
        </w:rPr>
        <w:t>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7 Устава муниципального образования станицы Беломечетской Кочубеевского района Ставропольского края, администрация муниципального образования станицы Беломечетской</w:t>
      </w:r>
    </w:p>
    <w:p>
      <w:pPr>
        <w:pStyle w:val="Normal"/>
        <w:autoSpaceDE w:val="false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keepLines/>
        <w:autoSpaceDE w:val="false"/>
        <w:ind w:firstLine="56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ОСТАНОВЛЯЕТ:</w:t>
      </w:r>
    </w:p>
    <w:p>
      <w:pPr>
        <w:pStyle w:val="Normal"/>
        <w:keepLines/>
        <w:autoSpaceDE w:val="false"/>
        <w:ind w:firstLine="560"/>
        <w:jc w:val="cente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1. Утвердить прилагаемую муниципальную целевую программу по улучшению искусственного освещения на территории муниципального образования станицы Беломечетской Кочубеевского района Ставропольского края на период 2010-2013 годы.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rFonts w:cs="Tahoma"/>
          <w:color w:val="000000"/>
          <w:sz w:val="28"/>
          <w:szCs w:val="28"/>
        </w:rPr>
        <w:t xml:space="preserve">3. </w:t>
      </w:r>
      <w:r>
        <w:rPr>
          <w:rFonts w:eastAsia="Arial CYR" w:cs="Arial CYR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6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И.П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4195"/>
      </w:tblGrid>
      <w:tr>
        <w:trPr/>
        <w:tc>
          <w:tcPr>
            <w:tcW w:w="5159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тверждена</w:t>
            </w:r>
          </w:p>
          <w:p>
            <w:pPr>
              <w:pStyle w:val="Style17"/>
              <w:spacing w:lineRule="auto" w:line="276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spacing w:lineRule="auto" w:line="276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муниципального образования станицы Беломечетской Кочубеевского района Ставропольского края</w:t>
            </w:r>
          </w:p>
          <w:p>
            <w:pPr>
              <w:pStyle w:val="Style17"/>
              <w:spacing w:lineRule="auto" w:line="276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от 22 июля 2010 года № 46</w:t>
            </w:r>
          </w:p>
        </w:tc>
      </w:tr>
    </w:tbl>
    <w:p>
      <w:pPr>
        <w:pStyle w:val="Normal"/>
        <w:autoSpaceDE w:val="false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МУНИЦИПАЛЬНАЯ ЦЕЛЕВАЯ ПРОГРАММА ПО УЛУЧШЕНИЮ ИСКУССТВЕННОГО ОСВЕЩЕНИЯ МУНИЦИПАЛЬНОГО ОБРАЗОВАНИЯ СТАНИЦЫ БЕЛОМЕЧЕТСКОЙ КОЧУБЕЕВСКОГО РАЙОНА СТАВРОПОЛЬСКОГО КРАЯ НА ПЕРИОД 2010-2013 ГОДЫ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МУНИЦИПАЛЬНОЙ ЦЕЛЕВОЙ ПРОГРАММЫ ПО УЛУЧШЕНИЮ ИСКУССТВЕННОГО ОСВЕЩЕНИЯ МУНИЦИПАЛЬНОГО ОБРАЗОВАНИЯ СТАНИЦЫ БЕЛОМЕЧЕТСКОЙ КОЧУБЕЕВСКОГО РАЙОНА СТАВРОПОЛЬСКОГО КРАЯ НА ПЕРИОД 2010-2013 ГОДЫ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1"/>
        <w:gridCol w:w="5775"/>
      </w:tblGrid>
      <w:tr>
        <w:trPr/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</w:rPr>
              <w:t>Муниципальная целевая программа по улучшению искусственного освещения  муниципального образования станицы Беломечетской  Кочубеевского района Ставропольского края на период 2010-2013 годы</w:t>
            </w:r>
          </w:p>
          <w:p>
            <w:pPr>
              <w:pStyle w:val="Normal"/>
              <w:autoSpaceDE w:val="false"/>
              <w:spacing w:lineRule="auto" w:line="276"/>
              <w:ind w:firstLine="300"/>
              <w:jc w:val="both"/>
              <w:rPr>
                <w:rFonts w:cs="Tahom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  <w:shd w:fill="FFFFFF" w:val="clear"/>
              </w:rPr>
            </w:pPr>
            <w:r>
              <w:rPr>
                <w:rFonts w:eastAsia="Courier New CYR" w:cs="Courier New CYR"/>
                <w:sz w:val="28"/>
                <w:szCs w:val="28"/>
                <w:shd w:fill="FFFFFF" w:val="clear"/>
              </w:rPr>
              <w:t>Федеральный закон № 261-ФЗ от 23.11.2009 года "Об энергосбережении и о повышении энергетической эффективности и о внесении изменений ы отдельные законодательные акты Российской Федерации"; постановление Правительства Ставропольского края № 31-п о 18.02.2009 года «О краевой целевой программе «Энергоснабжение, развитие возобновляемых источников энергии в Ставропольском крае на 2009-2013 годы»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Цель программы</w:t>
            </w:r>
          </w:p>
        </w:tc>
        <w:tc>
          <w:tcPr>
            <w:tcW w:w="5775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Повышение эффективности использования топливно- энергетических ресурсов на территории муниципального образования станицы Беломечетской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нижение доли энергозатрат на существующем искусственном освещении путем замены светильников РКУ -750 с помпонами ДРЛ-250 на энергосберегающие светильники ЖКУ-21 с лампами ДнаТ-70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нижение затратной части бюджета  муниципального образования станицы Беломечетской на оплату за потребленную электроэнергию, с одновременным повышением уровня    комфорта помещений объектов социальной сферы муниципального образования станицы Беломечетско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оздание источников электроснабжения 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основе использования  возобновляемых  источников энерг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7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2010-2013 г.г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5775" w:type="dxa"/>
            <w:tcBorders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Реконструкция действующего искусственного освещения с внедрением энергосберегающих технологий;</w:t>
            </w:r>
          </w:p>
          <w:p>
            <w:pPr>
              <w:pStyle w:val="Style17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внедрение автоматизированных систем управления при учете потребляемой электроэнергии на реконструируемых сетях искусственного освещения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Общий объем финансирования мероприятий  Программы составит 1060 тыс. рублей, в том 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за счет средств краевого бюджета - 300 тыс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  <w:shd w:fill="FFFFFF" w:val="clear"/>
              </w:rPr>
            </w:pPr>
            <w:r>
              <w:rPr>
                <w:rFonts w:eastAsia="Courier New CYR" w:cs="Courier New CYR"/>
                <w:sz w:val="28"/>
                <w:szCs w:val="28"/>
                <w:shd w:fill="FFFFFF" w:val="clear"/>
              </w:rPr>
              <w:t>в 2010 году - 3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  <w:shd w:fill="FFFFFF" w:val="clear"/>
              </w:rPr>
            </w:pPr>
            <w:r>
              <w:rPr>
                <w:rFonts w:eastAsia="Courier New CYR" w:cs="Courier New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ourier New CYR" w:cs="Courier New CYR"/>
                <w:sz w:val="28"/>
                <w:szCs w:val="28"/>
                <w:shd w:fill="FFFFFF" w:val="clear"/>
              </w:rPr>
              <w:t>за счет сре</w:t>
            </w:r>
            <w:r>
              <w:rPr>
                <w:rFonts w:eastAsia="Courier New CYR" w:cs="Courier New CYR"/>
                <w:sz w:val="28"/>
                <w:szCs w:val="28"/>
              </w:rPr>
              <w:t>дств местных бюджетов - 760 тыс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в 2010 году - 16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в 2011 году - 20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в 2012 году - 200 тыс. рубле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в 2013 году - 200 тыс. рублей;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ourier New CYR" w:cs="Courier New CYR"/>
                <w:sz w:val="28"/>
                <w:szCs w:val="28"/>
              </w:rPr>
              <w:t>Снижение уровня потребления электроэнергии на территории муниципального образования станицы Беломечетской за счет внедрения новых энергосберегающих технолог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снижение затрат на оплату за потребленные энергетические ресурсы</w:t>
            </w:r>
          </w:p>
        </w:tc>
      </w:tr>
    </w:tbl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Содержание проблемы, обоснование необходимости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 территории муниципального образования станицы Беломечетской Кочубеевского района Ставропольского края находится 1 населенный пункт. По отчетным данным в 2009 году на искусственное освещение было потреблено 25000 кВт. Решение проблем связанных с эффективным использованием энергетических ресурсов на территории муниципального образования станицы Беломечетской является одной из приоритетных задач. Рост тарифов на электрическую энергию, опережающий уровень инфляции, приводит к повышению расходов местного бюджета. Все эти негативные последствия обуславливают необходимость экономии энергетических ресурсов на территории муниципального образования станицы Беломечетской и актуальность проведения целенаправленной политики энергоснабж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ограмма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 станицы Беломечетской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редстоящий период решение вышеуказанных вопросов без применения программно-целевого метода не представляется возможным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Основные цели и задачи, программы, сроки ее реализации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Целью Программы является повышение эффективности использования энергетических ресурсов на территории муниципального образования станицы Беломечетской. 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муниципального образования станицы Беломечетско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Срок реализации Программы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грамма рассчитана на 2011-2013 г.г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еречень мероприятий Программы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грамма включает широкий спектр научно-технических и технологических мероприятий, направленных на повышение эффективности использования топливно-энергетических ресурсов на территории муниципального образования станицы Беломечетско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грамма предусматривает следующие меры по энергосбережению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рганизационные мероприятия по повышению эффективности использования топливно-энергетических ресурсов на территории муниципального образования станицы Беломечетско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конструкция действующих объектов электроснабжения, с внедрением энергосберегающих технолог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здание энергоэффективных систем искусственного освещения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планировании ресурсного обеспечения Программы учитывались актуальность и экономическая значимость проблемы, связанной с необходимостью перехода на энергосберегающий путь развития экономик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сходы на реализацию мероприятий Программы определены по результатам оценки экономической ситуации в муниципальном образовании станицы Беломечетской, анализа стоимости мероприятий по энергосбережению на объектах, планирующих внедрение энергосберегающих мероприят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нансирование мероприятий Программы будет осуществляться за счет средств краевого бюджета, средств местных бюдже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ий объем финансирования мероприятий Программы на 2010 - 2013 годы составит 1060 тыс. рублей, в том числе по источникам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за счет средств краевого бюджета - 300</w:t>
      </w:r>
      <w:r>
        <w:rPr>
          <w:rFonts w:eastAsia="Arial CYR" w:cs="Arial CYR"/>
          <w:sz w:val="28"/>
          <w:szCs w:val="28"/>
          <w:shd w:fill="FFFFFF" w:val="clear"/>
        </w:rPr>
        <w:t xml:space="preserve"> ты</w:t>
      </w:r>
      <w:r>
        <w:rPr>
          <w:rFonts w:eastAsia="Arial CYR" w:cs="Arial CYR"/>
          <w:sz w:val="28"/>
          <w:szCs w:val="28"/>
        </w:rPr>
        <w:t>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shd w:fill="FFFFFF" w:val="clear"/>
        </w:rPr>
      </w:pPr>
      <w:r>
        <w:rPr>
          <w:rFonts w:eastAsia="Arial CYR" w:cs="Arial CYR"/>
          <w:sz w:val="28"/>
          <w:szCs w:val="28"/>
          <w:shd w:fill="FFFFFF" w:val="clear"/>
        </w:rPr>
        <w:t>в 2010 году - 300 тыс. рубле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shd w:fill="FFFF00" w:val="clear"/>
        </w:rPr>
      </w:pPr>
      <w:r>
        <w:rPr>
          <w:rFonts w:eastAsia="Arial CYR" w:cs="Arial CYR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за счет средств местных бюджетов - 760</w:t>
      </w:r>
      <w:r>
        <w:rPr>
          <w:rFonts w:eastAsia="Arial CYR" w:cs="Arial CYR"/>
          <w:sz w:val="28"/>
          <w:szCs w:val="28"/>
          <w:shd w:fill="FFFFFF" w:val="clear"/>
        </w:rPr>
        <w:t xml:space="preserve"> ты</w:t>
      </w:r>
      <w:r>
        <w:rPr>
          <w:rFonts w:eastAsia="Arial CYR" w:cs="Arial CYR"/>
          <w:sz w:val="28"/>
          <w:szCs w:val="28"/>
        </w:rPr>
        <w:t>с.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0 году - 160 тыс. рубле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1 году - 200 тыс. рубле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2 году - 200 тыс. рубле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2013 году - 200 тыс. рубле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проекта местного бюджета на соответствующий финансовый год.</w:t>
      </w:r>
    </w:p>
    <w:p>
      <w:pPr>
        <w:pStyle w:val="Normal"/>
        <w:autoSpaceDE w:val="false"/>
        <w:ind w:firstLine="5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Эффективность реализации Программы</w:t>
      </w:r>
    </w:p>
    <w:p>
      <w:pPr>
        <w:pStyle w:val="Normal"/>
        <w:autoSpaceDE w:val="false"/>
        <w:ind w:firstLine="5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стой срок окупаемости энергосберегающего мероприятия 2 года.</w:t>
      </w:r>
    </w:p>
    <w:p>
      <w:pPr>
        <w:pStyle w:val="Normal"/>
        <w:autoSpaceDE w:val="false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ециалист I категории администрации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аницы Беломечетской                                                                   Л.М. Бар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33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37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ind w:firstLine="34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ind w:firstLine="374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355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4"/>
      <w:ind w:firstLine="374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5:00Z</dcterms:created>
  <dc:creator>Ольга Михайловна</dc:creator>
  <dc:description/>
  <dc:language>en-US</dc:language>
  <cp:lastModifiedBy>Александр</cp:lastModifiedBy>
  <dcterms:modified xsi:type="dcterms:W3CDTF">2011-02-16T19:05:00Z</dcterms:modified>
  <cp:revision>2</cp:revision>
  <dc:subject/>
  <dc:title/>
</cp:coreProperties>
</file>