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НИЦЫ БЕЛОМЕЧЕТ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 сентября 2011 г.                          станица Беломечетская                           № 7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83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принятии Устава муниципального казенного учреждения культуры муниципального образования станицы Беломечетской «Культурно-досуговый центр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firstLine="67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296 Гражданского кодекса Российской Федерации, пунктами 11, 12 статьи 14 Федерального 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в соответствии с Порядком создания, реорганизации, изменения типа и ликвидации муниципальных учреждений муниципального образования станицы Беломечетской, а также утверждения уставов муниципальных учреждений муниципального образования станицы Беломечетской и внесении в них изменений утвержденного постановлениям администрации муниципального образования станицы Беломечетской Кочубеевского района Ставропольского края от 14 сентября 2011 года № 64, со статьей 8 Устава муниципального образования станицы Беломечетской Кочубеевского района Ставропольского края, администрация муниципального образования станицы Беломечетской Кочубеевского района Ставропольского края,</w:t>
      </w:r>
    </w:p>
    <w:p>
      <w:pPr>
        <w:pStyle w:val="ConsPlusNormal"/>
        <w:spacing w:lineRule="exact" w:line="283"/>
        <w:ind w:firstLine="5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exact" w:line="283"/>
        <w:ind w:hanging="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ОСТАНОВЛЯЕТ:</w:t>
      </w:r>
    </w:p>
    <w:p>
      <w:pPr>
        <w:pStyle w:val="ConsPlusNormal"/>
        <w:spacing w:lineRule="exact" w:line="283"/>
        <w:ind w:firstLine="560"/>
        <w:rPr>
          <w:rFonts w:ascii="Times New Roman" w:hAnsi="Times New Roman" w:eastAsia="Calibri" w:cs="Times New Roman"/>
          <w:color w:val="000000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exact" w:line="283"/>
        <w:ind w:firstLine="67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нять Устав муниципального казенного учреждения культуры муниципального образования станицы Беломечетской «Культурно-досуговый центр», согласно приложению.</w:t>
      </w:r>
    </w:p>
    <w:p>
      <w:pPr>
        <w:pStyle w:val="Normal"/>
        <w:autoSpaceDE w:val="false"/>
        <w:spacing w:lineRule="exact" w:line="283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2. Настоящее постановление вступает в силу со дня его </w:t>
      </w:r>
      <w:r>
        <w:rPr>
          <w:rFonts w:eastAsia="Calibri" w:cs="Arial" w:ascii="Times New Roman" w:hAnsi="Times New Roman"/>
          <w:sz w:val="28"/>
          <w:szCs w:val="28"/>
        </w:rPr>
        <w:t>опубликования в периодическом издании муниципального образования станицы Беломечетской «Вестник муниципального образования станицы Беломечетской» и размещения на официальном сайте администрации муниципального образования станицы Беломечетской Кочубеевского района Ставропольского края.</w:t>
      </w:r>
    </w:p>
    <w:p>
      <w:pPr>
        <w:pStyle w:val="ConsPlusNormal"/>
        <w:spacing w:lineRule="exact" w:line="283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firstLine="69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ConsPlusNormal"/>
        <w:spacing w:lineRule="exact" w:line="283"/>
        <w:ind w:firstLine="60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ConsPlusNormal"/>
        <w:spacing w:lineRule="exact" w:line="283"/>
        <w:ind w:hanging="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3"/>
        <w:ind w:hanging="0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exact" w:line="283"/>
        <w:ind w:hanging="0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Станицы Беломечетской</w:t>
      </w:r>
    </w:p>
    <w:p>
      <w:pPr>
        <w:pStyle w:val="Normal"/>
        <w:autoSpaceDE w:val="false"/>
        <w:spacing w:lineRule="exact" w:line="283"/>
        <w:ind w:hanging="0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autoSpaceDE w:val="false"/>
        <w:spacing w:lineRule="exact" w:line="283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И.П.Степанов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855"/>
        <w:gridCol w:w="4280"/>
      </w:tblGrid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pacing w:lineRule="exact" w:line="283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exact" w:line="283"/>
              <w:ind w:hanging="0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Приложение</w:t>
            </w:r>
          </w:p>
          <w:p>
            <w:pPr>
              <w:pStyle w:val="Style15"/>
              <w:spacing w:lineRule="exact" w:line="283"/>
              <w:ind w:left="5" w:right="-10" w:firstLine="3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 xml:space="preserve">к постановлению администрации муниципального образования станицы Беломечетской </w:t>
            </w:r>
          </w:p>
          <w:p>
            <w:pPr>
              <w:pStyle w:val="Style15"/>
              <w:spacing w:lineRule="exact" w:line="283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от 16 сентября 2011 г. № _70_</w:t>
            </w:r>
          </w:p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  <w:lang w:eastAsia="zxx" w:bidi="zxx"/>
              </w:rPr>
            </w:r>
          </w:p>
          <w:p>
            <w:pPr>
              <w:pStyle w:val="Style15"/>
              <w:spacing w:lineRule="exact" w:line="283"/>
              <w:ind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УСТАВ</w:t>
      </w:r>
    </w:p>
    <w:p>
      <w:pPr>
        <w:pStyle w:val="Normal"/>
        <w:spacing w:lineRule="exact" w:line="283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Муниципального казенного учреждения культуры  </w:t>
      </w:r>
    </w:p>
    <w:p>
      <w:pPr>
        <w:pStyle w:val="Normal"/>
        <w:spacing w:lineRule="exact" w:line="283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муниципального образования станицы Беломечетской</w:t>
      </w:r>
    </w:p>
    <w:p>
      <w:pPr>
        <w:pStyle w:val="Normal"/>
        <w:spacing w:lineRule="exact" w:line="283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«Культурно-досуговый центр»</w:t>
      </w:r>
    </w:p>
    <w:p>
      <w:pPr>
        <w:pStyle w:val="Normal"/>
        <w:shd w:fill="FFFFFF" w:val="clear"/>
        <w:autoSpaceDE w:val="false"/>
        <w:spacing w:lineRule="exact" w:line="283" w:before="130" w:after="0"/>
        <w:ind w:firstLine="705"/>
        <w:jc w:val="center"/>
        <w:rPr>
          <w:rFonts w:ascii="Times New Roman" w:hAnsi="Times New Roman" w:cs="Tahoma"/>
          <w:b/>
          <w:b/>
          <w:bCs/>
          <w:spacing w:val="-8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pacing w:val="-8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83" w:before="154" w:after="0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8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8"/>
          <w:sz w:val="28"/>
          <w:szCs w:val="28"/>
          <w:lang w:eastAsia="zxx" w:bidi="zxx"/>
        </w:rPr>
        <w:t>ОБЩИЕ ПОЛОЖЕНИЯ</w:t>
      </w:r>
    </w:p>
    <w:p>
      <w:pPr>
        <w:pStyle w:val="Normal"/>
        <w:shd w:fill="FFFFFF" w:val="clear"/>
        <w:autoSpaceDE w:val="false"/>
        <w:spacing w:lineRule="exact" w:line="283" w:before="154" w:after="0"/>
        <w:ind w:left="720" w:firstLine="709"/>
        <w:jc w:val="center"/>
        <w:rPr>
          <w:rFonts w:ascii="Times New Roman" w:hAnsi="Times New Roman" w:eastAsia="Arial" w:cs="Arial"/>
          <w:b/>
          <w:b/>
          <w:bCs/>
          <w:color w:val="000000"/>
          <w:spacing w:val="-8"/>
          <w:sz w:val="28"/>
          <w:szCs w:val="28"/>
          <w:lang w:val="en-US" w:eastAsia="zxx" w:bidi="zxx"/>
        </w:rPr>
      </w:pPr>
      <w:r>
        <w:rPr>
          <w:rFonts w:eastAsia="Arial" w:cs="Arial" w:ascii="Times New Roman" w:hAnsi="Times New Roman"/>
          <w:b/>
          <w:bCs/>
          <w:color w:val="000000"/>
          <w:spacing w:val="-8"/>
          <w:sz w:val="28"/>
          <w:szCs w:val="28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83" w:before="5" w:after="0"/>
        <w:ind w:firstLine="705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1.1. Муниципальное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казенное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учреждение культуры муниципального образования станицы Беломечетской «Культурно-досуговый центр»  (далее – Учреждение)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создано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муниципальным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образованием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 станицы Беломечетской Кочубеевского района Ставропольского края  на основании постановления администрации муниципального образования станицы Беломечетской от 16 сентября 2011 года № _68__ «О создании м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униципального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казенного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учреждения культуры муниципального образования станицы Беломечетской «Культурно-досуговый центр»</w:t>
      </w:r>
      <w:r>
        <w:rPr>
          <w:rFonts w:eastAsia="Arial CYR" w:cs="Arial CYR" w:ascii="Times New Roman" w:hAnsi="Times New Roman"/>
          <w:sz w:val="28"/>
          <w:szCs w:val="28"/>
          <w:shd w:fill="FFFFFF" w:val="clear"/>
          <w:lang w:eastAsia="zxx" w:bidi="zxx"/>
        </w:rPr>
        <w:t>, в соответствии с Федеральным законом  от 0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и стать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8 Устава муниципального образования станицы Беломечетской Кочубеевского района Ставропольского края</w:t>
      </w:r>
      <w:r>
        <w:rPr>
          <w:rFonts w:eastAsia="Arial CYR" w:cs="Arial CYR" w:ascii="Times New Roman" w:hAnsi="Times New Roman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/>
        <w:ind w:firstLine="72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2. Учреждение осуществляет сво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ответств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Конституцие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Гражданск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кодекс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ль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12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январ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1996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год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№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7-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ФЗ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«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некоммерчески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организациях»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руги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дательны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кта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тавропольского кра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остановлениями и распоряжениями администрации муниципального образования станицы Беломечетской, решениями Совета депутатов муниципального образования станицы Беломечетской,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стоящ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/>
        <w:ind w:firstLine="72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1.3. Учреждение является  некоммерческой организацией.</w:t>
      </w:r>
    </w:p>
    <w:p>
      <w:pPr>
        <w:pStyle w:val="Normal"/>
        <w:shd w:fill="FFFFFF" w:val="clear"/>
        <w:autoSpaceDE w:val="false"/>
        <w:spacing w:lineRule="exact" w:line="283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1.4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л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именова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 -  М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ниципаль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каз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учреждение культуры муниципального образования станицы Беломечетской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«Культурно-досуговый центр».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кращ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именова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Учреждения — МКУК муниципального образования станицы Беломечетской «КДЦ». </w:t>
      </w:r>
    </w:p>
    <w:p>
      <w:pPr>
        <w:pStyle w:val="Normal"/>
        <w:shd w:fill="FFFFFF" w:val="clear"/>
        <w:tabs>
          <w:tab w:val="clear" w:pos="708"/>
          <w:tab w:val="left" w:pos="6951" w:leader="none"/>
        </w:tabs>
        <w:autoSpaceDE w:val="false"/>
        <w:spacing w:lineRule="exact" w:line="283"/>
        <w:ind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5. Место нахо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юридическ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дре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: 357024, 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тавропольск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й край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Кочубеевский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район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станица Беломечетская, улица Первомайская, 33.  </w:t>
      </w:r>
    </w:p>
    <w:p>
      <w:pPr>
        <w:pStyle w:val="Normal"/>
        <w:shd w:fill="FFFFFF" w:val="clear"/>
        <w:autoSpaceDE w:val="false"/>
        <w:spacing w:lineRule="exact" w:line="283"/>
        <w:ind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6. Учре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являе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администрация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разования станицы Беломечетской Кочубеевского района Ставропольского кра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 (далее – Учредитель).</w:t>
      </w:r>
    </w:p>
    <w:p>
      <w:pPr>
        <w:pStyle w:val="Normal"/>
        <w:shd w:fill="FFFFFF" w:val="clear"/>
        <w:autoSpaceDE w:val="false"/>
        <w:spacing w:lineRule="exact" w:line="283"/>
        <w:ind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7. 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являе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юридическ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лиц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лада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особлен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</w:t>
      </w:r>
      <w:r>
        <w:rPr>
          <w:rFonts w:eastAsia="Arial" w:cs="Arial" w:ascii="Times New Roman" w:hAnsi="Times New Roman"/>
          <w:color w:val="000000"/>
          <w:spacing w:val="14"/>
          <w:sz w:val="28"/>
          <w:szCs w:val="28"/>
          <w:lang w:eastAsia="zxx" w:bidi="zxx"/>
        </w:rPr>
        <w:t>ративн</w:t>
      </w:r>
      <w:r>
        <w:rPr>
          <w:rFonts w:eastAsia="Arial CYR" w:cs="Arial CYR" w:ascii="Times New Roman" w:hAnsi="Times New Roman"/>
          <w:color w:val="000000"/>
          <w:spacing w:val="14"/>
          <w:sz w:val="28"/>
          <w:szCs w:val="28"/>
          <w:lang w:eastAsia="zxx" w:bidi="zxx"/>
        </w:rPr>
        <w:t>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е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амостоятельн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алан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четн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чет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анка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круглую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еч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им наименова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штамп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ланк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эмблем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руг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квизит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твержден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новлен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рядк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, приобр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ета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рава и обязан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ожет быть истц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ветчи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уд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рбитраж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ретейс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уда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8. 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веча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язательства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 пределах находящего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firstLine="720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9.   Структура Учреждения:</w:t>
      </w:r>
    </w:p>
    <w:p>
      <w:pPr>
        <w:pStyle w:val="1"/>
        <w:shd w:fill="FFFFFF" w:val="clear"/>
        <w:suppressAutoHyphens w:val="false"/>
        <w:spacing w:lineRule="exact" w:line="283" w:before="0" w:after="0"/>
        <w:ind w:firstLine="705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1.9.1. Беломечетский сельский Дом культуры -  филиал   муниципального казенного учреждения культуры  муниципального образования станицы Беломечетской «Культурно-досуговый центр». Место нахождения  (юридический и почтовый адрес): 357024, Ставропольский край, Кочубеевский район, станица Беломечетская, ул. Красная, 19а.      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firstLine="735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9.2.  Беломечетская сельская библиотека  -   филиал   муниципального казенного учреждения культуры  муниципального образования станицы Беломечетской «Культурно-досуговый центр». Место нахождения  (юридический и почтовый адрес): 357024, Ставропольский край, Кочубеевский район, станица Беломечетская, ул. Красная, 19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hanging="0"/>
        <w:jc w:val="both"/>
        <w:rPr>
          <w:rFonts w:ascii="Times New Roman" w:hAnsi="Times New Roman"/>
          <w:color w:val="000000"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      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10.  Филиалы Учреждения являются  структурными   подразделениями Учреждения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hanging="0"/>
        <w:jc w:val="both"/>
        <w:rPr>
          <w:rFonts w:ascii="Times New Roman" w:hAnsi="Times New Roman"/>
          <w:color w:val="000000"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          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11.  Филиалы     Учреждения   не являются юридическими лицами  и действуют на основании настоящего Устава и Положения о структурных подразделениях, утвержденных Учредителем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firstLine="750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12. Учреждение отвечает по своим обязательствам находящимися  в его распоряжении денежными средствами. При 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  <w:t xml:space="preserve">2. ОСНОВНЫЕ ЦЕЛИ, ЗАДАЧИ  И ВИДЫ  ДЕЯТЕЛЬНОСТИ 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  <w:t>КАЗЕННОГО УЧРЕЖДЕНИЯ</w:t>
      </w:r>
    </w:p>
    <w:p>
      <w:pPr>
        <w:pStyle w:val="Normal"/>
        <w:shd w:fill="FFFFFF" w:val="clear"/>
        <w:suppressAutoHyphens w:val="false"/>
        <w:autoSpaceDE w:val="false"/>
        <w:spacing w:lineRule="exact" w:line="283" w:before="110" w:after="0"/>
        <w:ind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1"/>
        <w:shd w:fill="FFFFFF" w:val="clear"/>
        <w:tabs>
          <w:tab w:val="clear" w:pos="708"/>
          <w:tab w:val="left" w:pos="768" w:leader="none"/>
        </w:tabs>
        <w:suppressAutoHyphens w:val="false"/>
        <w:spacing w:lineRule="exact" w:line="283" w:before="0" w:after="0"/>
        <w:ind w:firstLine="675"/>
        <w:jc w:val="both"/>
        <w:rPr>
          <w:rFonts w:ascii="Times New Roman" w:hAnsi="Times New Roman" w:eastAsia="Arial CYR" w:cs="Arial CYR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2.1. Казенное учреждение создано в целях удовлетворения потребностей в сохранении и развитии  народной традиционной культуры, поддержки молодежи, любительского художественного творчества, другой самостоятельной  творческой инициативы, социально-культурной, спортивной активности населения, организации его досуга и отдыха, обеспечения библиотечного обслуживания населения с учетом потребностей и интересов различных  возрастных групп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exact" w:line="283"/>
        <w:ind w:firstLine="675"/>
        <w:jc w:val="both"/>
        <w:rPr/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2.2. Основны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задача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являютс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: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 станицы Беломечетской;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уважения к традициям и символам Российской Федерации, Ставропольского края, Кочубеевского района, муниципального образования станицы Беломечетской;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библиотечных услуг и библиотечных фондов для жителей муниципального образования станицы Беломечетск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2.3. Для достижения установленных настоящим Уставом целей  Учреждение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 деятельность по организации отдыха и развлечений, культуры и спор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деятельность библиоте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обеспечение библиотечным обслуживанием населения с учетом потребностей и интересов различных социально-возрастных групп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обеспечение оперативного доступа к информационным ресурсам других библиотек и  информационных сист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формирование библиотечного фонда с учетом образовательных  потребностей и культурных запросов населения,  обеспечение его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предоставление пользователям информации о составе библиотечных фондов через систему каталогов и других форм  библиотечного информир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сотрудничество с другими библиотечными, образовательными и иными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участие в реализации государственных программ развития библиотечного дела, компьютеризация  и информатизация  библиотечных процесс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ведение различных по форме и тематике культурно-массовых мероприятий (праздников, дискотек,  представлений, конкурсов, фестивалей, концертов, игровых развлекательных программ и других форм показа результатов творческой деятельности клубных формирований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цертов и других культурно-зрелищных мероприятий, в том числе с участием профессиональных коллективов, исполнителей, актеров;</w:t>
      </w:r>
    </w:p>
    <w:p>
      <w:pPr>
        <w:pStyle w:val="ConsPlusNormal"/>
        <w:widowControl/>
        <w:spacing w:lineRule="exact" w:line="283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во временное пользование любого документа библиотечного фонда; </w:t>
      </w:r>
    </w:p>
    <w:p>
      <w:pPr>
        <w:pStyle w:val="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населения  о  деятельности исполнительного и представительного органов местного самоуправления;</w:t>
      </w:r>
    </w:p>
    <w:p>
      <w:pPr>
        <w:pStyle w:val="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художественного, литературного и исполнительного творчества;</w:t>
      </w:r>
    </w:p>
    <w:p>
      <w:pPr>
        <w:pStyle w:val="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искотек;</w:t>
      </w:r>
    </w:p>
    <w:p>
      <w:pPr>
        <w:pStyle w:val="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ая деятельность в области культуры;</w:t>
      </w:r>
    </w:p>
    <w:p>
      <w:pPr>
        <w:pStyle w:val="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ятельность спортивных объектов;</w:t>
      </w:r>
    </w:p>
    <w:p>
      <w:pPr>
        <w:pStyle w:val="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спорта;</w:t>
      </w:r>
    </w:p>
    <w:p>
      <w:pPr>
        <w:pStyle w:val="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ая деятельность в области спорта;</w:t>
      </w:r>
    </w:p>
    <w:p>
      <w:pPr>
        <w:pStyle w:val="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ая деятельность;</w:t>
      </w:r>
    </w:p>
    <w:p>
      <w:pPr>
        <w:pStyle w:val="Normal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выступлений, физкультурно - массовых соревнований, иных спортивных, физкультурно-оздоровительных и туристических программ.</w:t>
      </w:r>
    </w:p>
    <w:p>
      <w:pPr>
        <w:pStyle w:val="ConsPlusNormal"/>
        <w:widowControl/>
        <w:spacing w:lineRule="exact" w:line="283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2.4. Учреждение может осуществлять платные услуги, поскольку это служит достижению целей, для которых оно создано.</w:t>
      </w:r>
    </w:p>
    <w:p>
      <w:pPr>
        <w:pStyle w:val="ConsPlusNormal"/>
        <w:widowControl/>
        <w:spacing w:lineRule="exact" w:line="283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платным услугам учреждения относятся: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иблиографических списков, справок и каталогов по запросам читателей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читателям книг на дом, к месту работы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матических подборок материалов по запросу читателей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ценной литературы из залов на ночной абонемент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читателей, не имеющих постоянной прописки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матических списков литературы к курсовым, дипломным работам, рефератам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списанной литературы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ый абонемент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вечеров отдыха, танцевальных и других вечеров, праздников, встреч, литературно-музыкальных гостиных, балов, дискотек, концертов, спектаклей, конкурсов и других культурно-досуговых мероприятий, в том числе по заявкам организаций, отдельных граждан; </w:t>
      </w:r>
    </w:p>
    <w:p>
      <w:pPr>
        <w:pStyle w:val="Normal"/>
        <w:shd w:fill="FFFFFF" w:val="clear"/>
        <w:spacing w:lineRule="exact" w:line="283"/>
        <w:ind w:firstLine="6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едоставление музыкаль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для праздников и торжеств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платных кружках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 подготовке и проведении культурно-досуговых мероприятий;</w:t>
      </w:r>
    </w:p>
    <w:p>
      <w:pPr>
        <w:pStyle w:val="Normal"/>
        <w:shd w:fill="FFFFFF" w:val="clear"/>
        <w:spacing w:lineRule="exact" w:line="283"/>
        <w:ind w:firstLine="6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ярмарок, лотерей, выставок-продаж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о организации питания и отдыха посетителей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о-, видеообслуживание организаций и населен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3"/>
        <w:ind w:firstLine="67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реализация предметов декоративно-прикладного искусства;</w:t>
      </w:r>
    </w:p>
    <w:p>
      <w:pPr>
        <w:pStyle w:val="Normal"/>
        <w:shd w:fill="FFFFFF" w:val="clear"/>
        <w:spacing w:lineRule="exact" w:line="283"/>
        <w:ind w:firstLine="675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онцертная деятельность;</w:t>
      </w:r>
    </w:p>
    <w:p>
      <w:pPr>
        <w:pStyle w:val="Normal"/>
        <w:shd w:fill="FFFFFF" w:val="clear"/>
        <w:spacing w:lineRule="exact" w:line="283"/>
        <w:ind w:firstLine="6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рганизация в установленном порядке работы оздоровительных клубов и секций, групп здоровья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46" w:leader="none"/>
        </w:tabs>
        <w:spacing w:lineRule="exact" w:line="283" w:before="2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емонстрация   кинофильмов,  слайдов,  видеопрограмм;</w:t>
        <w:br/>
        <w:t xml:space="preserve">    -  предоставление помещений в арен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АВА И ОБЯЗАННОСТИ КАЗЕННОГО УЧРЕЖДЕНИЯ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ind w:firstLine="67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3.1. Муниципальное казенное учреждение культуры муниципального образования станицы Беломечетской «Культурно-досуговый центр»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е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новлен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рядк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люч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оговор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едприят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рганизац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изически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лица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 выполн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бо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каза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луг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иобрет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л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рендо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уществлен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2"/>
          <w:sz w:val="28"/>
          <w:szCs w:val="28"/>
          <w:lang w:eastAsia="zxx" w:bidi="zxx"/>
        </w:rPr>
        <w:t>хозяйственн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нов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орот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ред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ч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еющих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3"/>
          <w:sz w:val="28"/>
          <w:szCs w:val="28"/>
          <w:lang w:eastAsia="zxx" w:bidi="zxx"/>
        </w:rPr>
        <w:t>финанс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сурсо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ременн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финансов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мощ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ланиро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ределя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ерспектив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звит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гласован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акж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сход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з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прос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требителе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одукц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бот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луг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заключенных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оговоров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становленном порядке в реализации муниципальных, государственных и иных целевых программ в сфере культуры: создавать, реорганизовывать или ликвидировать по согласованию с Учредителем филиалы,</w:t>
        <w:br/>
        <w:t>представительства и иные структурные подразделения казен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вступать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культурн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-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творческ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ассоциаци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объединени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союзы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ть имущество в аренду с согласия Учред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согласовывать и утверждать Положения филиал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иды деятельности, отнесенные к компетенции казенного  Учреждения.</w:t>
      </w:r>
    </w:p>
    <w:p>
      <w:pPr>
        <w:pStyle w:val="Normal"/>
        <w:shd w:fill="FFFFFF" w:val="clear"/>
        <w:autoSpaceDE w:val="false"/>
        <w:spacing w:lineRule="exact" w:line="283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zxx" w:bidi="zxx"/>
        </w:rPr>
        <w:t xml:space="preserve">    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3.2.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 Муниципальное казенное учреждение культуры муниципального образования станицы Беломечетской «Культурно-досуговый центр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»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администрацию муниципального образования  станицы Беломечетской необходимую отчетность и сметно-финансовую документацию в полном объеме утвержденных форм и по всем вида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в соответствии с законодательством Российской Федерации за нарушение договорных, кредитных, расчётных обя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их работников безопасными условиями труда и нести ответственность в установленном порядке за вред, причиненный их здоровью и труд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сохранность документов (управленческих, финансово-хозяйственных, по личному составу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выполнять свои обязательства, определенные Уставом казен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уществля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ративн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ухгалтерск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зультато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е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е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татистическу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ухгалтерску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чет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перед Учредителем о состоянии и использовании муниципального имущества и расходовании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 и в полном объеме выплату работникам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услуги по культурно-развлекательному и досуговому, библиотечному обслуживанию населения на бесплатной основе в соответствии с планом Учре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 Учредителем с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ятельность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ть Учредителю необходимую документацию для утверждения сметы доходов и расход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действующим законодательством Российской Федерации социальные, медицинские и иные виды обязательного страхования сво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м условия для трудовой деятельности, своевременно выплачивать заработную 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соблюдение прав и свобод работников казен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ругие обязательства, предусмотренные законодательством Российской Федерации о труде.</w:t>
      </w:r>
    </w:p>
    <w:p>
      <w:pPr>
        <w:pStyle w:val="Normal"/>
        <w:spacing w:lineRule="exact" w:line="283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Контроль за деятельностью Муниципального казенного учреждения культуры муниципального образования станицы Беломечетской  «Культурно-досуговый центр» осуществляется администрацией муниципального образования   станицы Беломечетской, а также налоговыми и другими органами в пределах их компетенции, в порядке, установленном действующим законодательством РФ.</w:t>
      </w:r>
    </w:p>
    <w:p>
      <w:pPr>
        <w:pStyle w:val="Normal"/>
        <w:shd w:fill="FFFFFF" w:val="clear"/>
        <w:autoSpaceDE w:val="false"/>
        <w:spacing w:lineRule="exact" w:line="283"/>
        <w:ind w:firstLine="645"/>
        <w:jc w:val="both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9340" w:leader="none"/>
        </w:tabs>
        <w:autoSpaceDE w:val="false"/>
        <w:spacing w:lineRule="exact" w:line="283"/>
        <w:ind w:hanging="0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  <w:t>4. ИМУЩЕСТВО И ФИНАНСИРОВАНИЕ КАЗЕННОГО УЧРЕЖДЕНИЯ</w:t>
      </w:r>
    </w:p>
    <w:p>
      <w:pPr>
        <w:pStyle w:val="Normal"/>
        <w:shd w:fill="FFFFFF" w:val="clear"/>
        <w:tabs>
          <w:tab w:val="clear" w:pos="708"/>
          <w:tab w:val="left" w:pos="9340" w:leader="none"/>
        </w:tabs>
        <w:autoSpaceDE w:val="false"/>
        <w:spacing w:lineRule="exact" w:line="283"/>
        <w:ind w:hanging="0"/>
        <w:jc w:val="both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9340" w:leader="none"/>
        </w:tabs>
        <w:autoSpaceDE w:val="false"/>
        <w:spacing w:lineRule="exact" w:line="283"/>
        <w:ind w:firstLine="66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4.1. 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ходи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разо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ния станицы Беломечетской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але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-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яе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рати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я.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83"/>
        <w:ind w:firstLine="67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ношен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ен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ратив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уществля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ла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льзов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поряж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едела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новленн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йствующ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5"/>
          <w:sz w:val="28"/>
          <w:szCs w:val="28"/>
          <w:lang w:eastAsia="zxx" w:bidi="zxx"/>
        </w:rPr>
        <w:t>законо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атель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шен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ик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ответств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знач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цел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ей деятельности.</w:t>
      </w:r>
    </w:p>
    <w:p>
      <w:pPr>
        <w:pStyle w:val="Normal"/>
        <w:shd w:fill="FFFFFF" w:val="clear"/>
        <w:autoSpaceDE w:val="false"/>
        <w:spacing w:lineRule="exact" w:line="283"/>
        <w:ind w:firstLine="645"/>
        <w:jc w:val="both"/>
        <w:rPr/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4.2. Прав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перативног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правл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тношени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муниципальног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ринадлежащего Учреждению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возникает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момент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ередач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есл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ное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не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становлен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законом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ны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равовы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акта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л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решением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собственник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4.3. 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енное за Учрежд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 оперативного управл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ожет бы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зъято как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лность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ак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частичн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и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л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олномочен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рга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лучая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едусмотренных действующ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датель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6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4.4. Казенное  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ож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чужд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ода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ари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мени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да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ренд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д залог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либ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пособ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поряжать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ен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ез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глас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ик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spacing w:lineRule="exact" w:line="283"/>
        <w:ind w:firstLine="64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За Учреждением в целях обеспечения его деятельности Учредителем закрепляются помещения, оборудование, инвентарь.</w:t>
      </w:r>
    </w:p>
    <w:p>
      <w:pPr>
        <w:pStyle w:val="Normal"/>
        <w:autoSpaceDE w:val="false"/>
        <w:spacing w:lineRule="exact" w:line="28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реждение вправе сдавать в аренду имущество, закрепленное за ним на праве оперативного управления, по согласованию с Учредителем.</w:t>
      </w:r>
    </w:p>
    <w:p>
      <w:pPr>
        <w:pStyle w:val="Normal"/>
        <w:autoSpaceDE w:val="false"/>
        <w:spacing w:lineRule="exact" w:line="28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ждение несет ответственность за сохранность и эффективное использование закрепленного за ним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28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 использованием имущества по назначению  и сохранностью данного имущества, закрепленного за казенным учреждение на праве оперативного управления, осуществляется администрацией муниципального образования станицы Беломечетской.</w:t>
      </w:r>
    </w:p>
    <w:p>
      <w:pPr>
        <w:pStyle w:val="Normal"/>
        <w:shd w:fill="FFFFFF" w:val="clear"/>
        <w:autoSpaceDE w:val="false"/>
        <w:spacing w:lineRule="exact" w:line="283"/>
        <w:ind w:firstLine="675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shd w:fill="FFFFFF" w:val="clear"/>
          <w:lang w:eastAsia="zxx" w:bidi="zxx"/>
        </w:rPr>
        <w:t>4.9</w:t>
      </w:r>
      <w:r>
        <w:rPr>
          <w:rFonts w:eastAsia="Arial CYR" w:cs="Arial CYR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сточни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ормиров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инанс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сурсов 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являю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ереда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шен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У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чредител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6624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ред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ыделен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л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ыполн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д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290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иобрет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ч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финанс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редст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290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оходы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олученные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чреждением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т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существл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ставных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видов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290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оброволь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знос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" w:cs="Arial" w:ascii="Times New Roman" w:hAnsi="Times New Roman"/>
          <w:color w:val="000000"/>
          <w:spacing w:val="11"/>
          <w:sz w:val="28"/>
          <w:szCs w:val="28"/>
          <w:lang w:eastAsia="zxx" w:bidi="zxx"/>
        </w:rPr>
        <w:t>(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пожертвования</w:t>
      </w:r>
      <w:r>
        <w:rPr>
          <w:rFonts w:eastAsia="Arial" w:cs="Arial" w:ascii="Times New Roman" w:hAnsi="Times New Roman"/>
          <w:color w:val="000000"/>
          <w:spacing w:val="11"/>
          <w:sz w:val="28"/>
          <w:szCs w:val="28"/>
          <w:lang w:eastAsia="zxx" w:bidi="zxx"/>
        </w:rPr>
        <w:t>)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рганизац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граждан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290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сточник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отиворечащ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дательств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spacing w:lineRule="exact" w:line="283"/>
        <w:ind w:firstLine="66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4.10. </w:t>
      </w:r>
      <w:r>
        <w:rPr>
          <w:rFonts w:cs="Times New Roman" w:ascii="Times New Roman" w:hAnsi="Times New Roman"/>
          <w:sz w:val="28"/>
          <w:szCs w:val="28"/>
        </w:rPr>
        <w:t>Поступление средств из внебюджетных источников не является основанием для уменьшения размера бюджетных ассигнований Учреждению. Финансирование Учрежд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8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прещается не целевое использование бюджетных ассигнований, выделяемых на осуществление основной деятельности Учреждения, в том числе размещение бюджетных ассигнований на депозитных счетах кредитных учреждений и приобретение ценных бумаг для получения Учреждением дополнительного дохода.</w:t>
      </w:r>
    </w:p>
    <w:p>
      <w:pPr>
        <w:pStyle w:val="Normal"/>
        <w:autoSpaceDE w:val="false"/>
        <w:spacing w:lineRule="exact" w:line="283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чреждение самостоятельно осуществляет финансово-хозяйственную деятельность.</w:t>
      </w:r>
    </w:p>
    <w:p>
      <w:pPr>
        <w:pStyle w:val="Normal"/>
        <w:autoSpaceDE w:val="false"/>
        <w:spacing w:lineRule="exact" w:line="28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мете доходов и расходов Учреждения отражаются все доходы, получаемые как из бюджета станицы Беломечетской, так и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 w:before="110" w:after="0"/>
        <w:ind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lang w:eastAsia="zxx" w:bidi="zxx"/>
        </w:rPr>
        <w:t>5. УПРАВЛЕНИЕ МУНИЦИПАЛЬНЫМ КАЗЕННЫМ УЧРЕЖДЕНИЕМ</w:t>
      </w:r>
    </w:p>
    <w:p>
      <w:pPr>
        <w:pStyle w:val="Normal"/>
        <w:shd w:fill="FFFFFF" w:val="clear"/>
        <w:autoSpaceDE w:val="false"/>
        <w:spacing w:lineRule="exact" w:line="283" w:before="110" w:after="0"/>
        <w:ind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283" w:before="5" w:after="0"/>
        <w:ind w:firstLine="660"/>
        <w:jc w:val="both"/>
        <w:rPr>
          <w:rFonts w:ascii="Times New Roman" w:hAnsi="Times New Roman" w:eastAsia="Arial CYR" w:cs="Arial CYR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5.1. Управление Учреждением осуществляется в соответствии с действующим законодательством Российской Федерации и Уставом  Учреждения  и строится на принципах  единоначалия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 К исключительной компетенции Учредителя в области управления Учреждением относятся: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1. Определение цели и основных видов деятельности Учреждения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5.2.2. Утверждение Устава Учреждения и/или изменения/дополнения к Уставу. 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3.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4. Утверждение предельной штатной численности и согласование штатного расписания Учреждения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5. Согласование вопросов создания филиалов и открытия представительств Учреждения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6. Определение приоритетных направлений деятельности Учреждения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7. Утверждение передаточного акта или разделительных балансов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9.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9. Рассмотрение предложений руководителя Учреждения и принятие решений о реорганизации и ликвидации Учреждения, об изменении его типа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2.10. Решение иных вопросов, предусмотренных Федеральным законодательством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3. Исполнительным органом Учреждения является руководитель Учреждения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4. Руководитель Учреждения осуществляет текущее руководство деятельностью Учреждения, назначается и освобождается от должности распоряжением администрации муниципального образования.</w:t>
      </w:r>
    </w:p>
    <w:p>
      <w:pPr>
        <w:pStyle w:val="Normal"/>
        <w:shd w:fill="FFFFFF" w:val="clear"/>
        <w:autoSpaceDE w:val="false"/>
        <w:spacing w:lineRule="exact" w:line="283" w:before="5" w:after="0"/>
        <w:ind w:firstLine="645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5. Руководитель Учреждения подотчетен в своей деятельности Учредителю.</w:t>
      </w:r>
    </w:p>
    <w:p>
      <w:pPr>
        <w:pStyle w:val="ConsPlusNormal"/>
        <w:widowControl/>
        <w:spacing w:lineRule="exact" w:line="283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5.6. Руководитель Учреждения:</w:t>
      </w:r>
    </w:p>
    <w:p>
      <w:pPr>
        <w:pStyle w:val="ConsPlusNormal"/>
        <w:widowControl/>
        <w:spacing w:lineRule="exact" w:line="283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5.6.1. Совершает в установленном порядке сделки от имени Учреждения;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6.2. Распоряжается имуществом Учреждения в пределах, установленных договором о закреплении имущества;</w:t>
      </w:r>
    </w:p>
    <w:p>
      <w:pPr>
        <w:pStyle w:val="ConsPlusNormal"/>
        <w:widowControl/>
        <w:spacing w:lineRule="exact" w:line="283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5.6.3. Предлагает на утверждение структуру, смету расходов Учреждения и штатное расписание в пределах выделенных ассигнований Учредителю;</w:t>
      </w:r>
    </w:p>
    <w:p>
      <w:pPr>
        <w:pStyle w:val="ConsPlusNormal"/>
        <w:widowControl/>
        <w:spacing w:lineRule="exact" w:line="283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5.6.4. Заключает договоры с физическими и юридическими лицами.</w:t>
      </w:r>
    </w:p>
    <w:p>
      <w:pPr>
        <w:pStyle w:val="ConsPlusNormal"/>
        <w:widowControl/>
        <w:spacing w:lineRule="exact" w:line="283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5.6.5. Издает и утверждает приказы, распоряжения, инструкции по вопросам, входящим в компетенцию Учреждения, обязательные для всех работников Учреждения;</w:t>
      </w:r>
    </w:p>
    <w:p>
      <w:pPr>
        <w:pStyle w:val="ConsPlusNormal"/>
        <w:widowControl/>
        <w:spacing w:lineRule="exact" w:line="283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5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 по согласованию с Учредителем;</w:t>
      </w:r>
    </w:p>
    <w:p>
      <w:pPr>
        <w:pStyle w:val="ConsPlusNormal"/>
        <w:widowControl/>
        <w:spacing w:lineRule="exact" w:line="283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5.6.7.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autoSpaceDE w:val="false"/>
        <w:spacing w:lineRule="exact" w:line="283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8. Несет ответственность за уровень квалификации работников Учреждения;</w:t>
      </w:r>
    </w:p>
    <w:p>
      <w:pPr>
        <w:pStyle w:val="Normal"/>
        <w:autoSpaceDE w:val="false"/>
        <w:spacing w:lineRule="exact" w:line="283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9. Разрабатывает Положение об оплате труда и материальном стимулировании работников Учреждения и представляет его на утверждение Учредителю;</w:t>
      </w:r>
    </w:p>
    <w:p>
      <w:pPr>
        <w:pStyle w:val="Normal"/>
        <w:autoSpaceDE w:val="false"/>
        <w:spacing w:lineRule="exact" w:line="283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0. Применяет меры поощрения и налагает дисциплинарные взыскания в отношении работников Учреждения в соответствии с Трудовым кодексом Российской Федерации;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6.11. Утверждает правила внутреннего трудового распорядка;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6.12. Отвечает за организационно-техническое обеспечение деятельности Учреждения;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6.13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16"/>
        <w:shd w:fill="FFFFFF" w:val="clear"/>
        <w:tabs>
          <w:tab w:val="clear" w:pos="708"/>
          <w:tab w:val="left" w:pos="7910" w:leader="none"/>
        </w:tabs>
        <w:spacing w:lineRule="exact" w:line="283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уководитель Учреждения осуществляет следующие функции по управлению филиалами: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7.1. Определяет основные направления их деятельности, утверждает планы и отчеты об их выполнении;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7.2. Осуществляет проверки финансово-хозяйственной деятельности Филиалов;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7.3. Принимает на работу и увольняет работников филиалов, находящихся в непосредственном подчинении Учреждения, заключает с ними трудовые договоры, применяет к ним меры поощрения и дисциплинарного взыскания;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7.4. Предлагает на утверждение Учредителю структуру филиала, смету расходов филиала и штатное расписание, в пределах выделенных ассигнований.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8. Руководитель подотчетный Учредителю.</w:t>
      </w:r>
    </w:p>
    <w:p>
      <w:pPr>
        <w:pStyle w:val="ConsPlusNormal"/>
        <w:widowControl/>
        <w:spacing w:lineRule="exact" w:line="283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9. Руководитель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ConsPlusNormal"/>
        <w:widowControl/>
        <w:spacing w:lineRule="exact" w:line="28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exact" w:line="283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ВНЕСЕНИЕ ИЗМЕНЕНИЙ В УСТАВ КАЗЕННОГО УЧРЕЖДЕНИЯ. РЕОРГАНИЗАЦИЯ ИЛИ ЛИКВИДАЦИЯ КАЗЕННОГО УЧРЕЖДЕНИЯ</w:t>
      </w:r>
    </w:p>
    <w:p>
      <w:pPr>
        <w:pStyle w:val="Normal"/>
        <w:autoSpaceDE w:val="false"/>
        <w:spacing w:lineRule="exact" w:line="283"/>
        <w:ind w:left="21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униципальное казенное учреждение культуры муниципального образования станицы Беломечетской «Культурно-досуговый центр» может быть реорганизовано в добровольном порядке или по инициативе Учредителя. Реорганизация может быть осуществлена в форме слияния, присоединения, разделения, выделения и преобразования и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казенного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о реорганизации Муниципальное казенное учреждение культуры муниципального образования станицы Беломечетской «Культурно-досуговый центр» должно содержать все необходимые требования, установленные действующим законодательством РФ.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Казенное учреждение может быть ликвидировано по решению Учредителя или по решению суда на основании и в порядке, которые предусмотрены Гражданским кодексом Российской Федерации.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Учредитель, принявший решение о ликвидации казенного учреждения: 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3 рабочих дней со дня принятия решения о ликвидации казенного учреждения доводит его до сведения казенного учреждения и органа, осуществляющего государственную регистрацию юридических лиц (далее – регистрирующий орган), для внесения в Единый государственный реестр юридических лиц сведения о том, что казенное учреждение находится в процессе ликвидации. 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4 календарных дней со дня уведомления регистрирующего органа о ликвидации казенного учреждения утверждает состав ликвидационной комиссии и устанавливает в соответствии с Гражданским кодексом Российской Федерации порядок и сроки ликвидации.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Ликвидационная комиссия казенного учреждения: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олномочий по управлению делами ликвидируемого казенного учреждения в течение процесса его ликвидации;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календарных дней со дня истечения периода, установленного для предъявления требований кредиторами, представляет промежуточный ликвидационный баланс казенного учреждения для согласования в министерство и в течение 3 календарных дней после согласования министерством промежуточного ликвидационного баланса казенного учреждения направляет его для утверждения Учредителю;</w:t>
      </w:r>
    </w:p>
    <w:p>
      <w:pPr>
        <w:pStyle w:val="Normal"/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редусмотренные Гражданским кодексом Российской Федерации и федеральными законами мероприятия по ликвидации казенного учреждения.</w:t>
      </w:r>
    </w:p>
    <w:p>
      <w:pPr>
        <w:pStyle w:val="Normal"/>
        <w:spacing w:lineRule="exact" w:line="283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Учредитель в течение 10 календарных дней со дня получения обращения ликвидационной комиссии казенного учреждения направляет его в министерство вместе с предложением об изъятии из оперативного управления ликвидируемого казенного учреждения имущества, на которое в соответствии с федеральными законами не может быть обращено взыскание по обязательствам казенного учреждения, и о дальнейшем его использовании. 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ется ликвидационной комиссией Учредителю.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квидация казенного учреждения считается завершенной, а казенное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ЕСПЕЧЕНИЕ ОТКРЫТОСТИ И ДОСТУПНОСТИ НОРМАТИВНО-ПРАВОВЫХ ДОКУМЕНТОВ КАЗЕННОГО УЧРЕЖДЕНИЯ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азенное учреждение обеспечивает открытость и доступность следующих документов путем их размещения на официальном сайте в сети Интернет: 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казенного учреждения, в том числе внесенные в них изменения;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чредителя о создании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чредителя о назначении руководителя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илиалах, представительствах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муниципального казенного учреждения, составляемый и утверждаемый в порядке, определенном Учредителем 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 бухгалтерская отчетность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веденных в отношении муниципального казенного учреждения контрольных мероприятиях и их результатах;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своей деятельности и об использовании закрепленного за ни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tabs>
          <w:tab w:val="clear" w:pos="708"/>
          <w:tab w:val="left" w:pos="1100" w:leader="none"/>
        </w:tabs>
        <w:spacing w:lineRule="exac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азенное учреждение обеспечивает открытость и доступность вышеизложенных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autoSpaceDE w:val="false"/>
        <w:spacing w:lineRule="exact" w:line="283" w:before="110" w:after="0"/>
        <w:ind w:firstLine="73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exact" w:line="283" w:before="110" w:after="0"/>
        <w:ind w:firstLine="73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4196" w:leader="none"/>
        </w:tabs>
        <w:autoSpaceDE w:val="false"/>
        <w:spacing w:lineRule="exact" w:line="283"/>
        <w:ind w:hanging="0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08"/>
          <w:tab w:val="left" w:pos="4196" w:leader="none"/>
        </w:tabs>
        <w:autoSpaceDE w:val="false"/>
        <w:spacing w:lineRule="exact" w:line="283"/>
        <w:ind w:hanging="0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196" w:leader="none"/>
        </w:tabs>
        <w:autoSpaceDE w:val="false"/>
        <w:spacing w:lineRule="exact" w:line="283"/>
        <w:ind w:hanging="0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станицы Беломечетской                                                                   О.И.Касаткина</w:t>
      </w:r>
    </w:p>
    <w:p>
      <w:pPr>
        <w:pStyle w:val="Normal"/>
        <w:shd w:fill="FFFFFF" w:val="clear"/>
        <w:tabs>
          <w:tab w:val="clear" w:pos="708"/>
          <w:tab w:val="left" w:pos="4196" w:leader="none"/>
        </w:tabs>
        <w:autoSpaceDE w:val="false"/>
        <w:spacing w:lineRule="exact" w:line="283"/>
        <w:ind w:firstLine="70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4196" w:leader="none"/>
        </w:tabs>
        <w:autoSpaceDE w:val="false"/>
        <w:spacing w:lineRule="exact" w:line="283"/>
        <w:ind w:firstLine="70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ind w:firstLine="709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Красная строка1"/>
    <w:basedOn w:val="TextBody"/>
    <w:qFormat/>
    <w:pPr>
      <w:ind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0:00Z</dcterms:created>
  <dc:creator>Ольга Михайловна</dc:creator>
  <dc:description/>
  <cp:keywords/>
  <dc:language>en-US</dc:language>
  <cp:lastModifiedBy>Valieva</cp:lastModifiedBy>
  <cp:lastPrinted>2011-11-24T12:03:00Z</cp:lastPrinted>
  <dcterms:modified xsi:type="dcterms:W3CDTF">2011-11-24T08:42:00Z</dcterms:modified>
  <cp:revision>5</cp:revision>
  <dc:subject/>
  <dc:title/>
</cp:coreProperties>
</file>