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МУНИЦИПАЛЬНОГО 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Ы   БЕЛОМЕЧЕТ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УБЕЕВСКОГО  РАЙОНА  СТАВРОПОЛЬ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 октября 2011 г.                  станица Беломечетская                             № 3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 информации по исполнению бюджета муниципального образования станицы Беломечетской  Кочубеевского района Ставропольского края за 9 месяцев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атьями 35, 52 Федерального закона от 06 октября 2003 года № 131 «Об общих принципах организации местного самоуправления в Российской Федерации статьями  241, 272 Бюджетного кодекса Российской Федерации, статьями 26 пункта 2,статьями 35, 36 Устава муниципального образования  станицы Беломечетской, Совет депутатов станицы Беломечет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Информацию по исполнению бюджета муниципального образования станицы Беломечетской за  9 месяцев 2011 года утвердить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Информацию об исполнении бюджета муниципального образования станицы Беломечетской за 9 месяцев 2011 года разместить в периодическом печатном из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решения возложить на комиссию Совета депутатов  муниципального образования станицы Беломечетской по бюджету, экономической   политике, налогам, собственности и инвестициям (Федоренко Л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ицы  Беломечет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И.П.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ПРИЛОЖЕНИЕ 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к  решению  Совета 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униципального 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таницы   Беломечетской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20 октября 2011 года  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Информация об исполнении бюджет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ицы Беломечетской Кочубеевского района  за 9 месяцев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Х О Д 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ссовый план по доходам бюджета муниципального образования станицы Беломечетской составлен и утвержден в соответствии с налоговым законодательством и бюджетной классификацией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овые доходы бюджета за 9 месяцев 2011 года составили 6222,4 тыс. руб., исполнение 8247,45 тыс. руб.  или 132,5 %. Налоговые доходы за 9 месяцев 2011 года составляют плановые назначения 2279,45 тыс. руб., исполнение по налоговым доходам составило 4302,5 тыс. руб., или 188,8 % , в том числе по видам дох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алог на доходы физических лиц  план 176,2 тыс. руб., исполнение 293,3 тыс. руб., или 166,5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Налог на имущество физических лиц план 70,5 тыс. руб., исполнено 22,2 тыс. руб. или 48,1 %;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Транспортный налог план 89,7 тыс. руб., исполнение 65,6 тыс. руб., ил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3,1 %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Земельный налог план 267,25 тыс. руб., исполнение 238,3 тыс. руб. или 89,2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Единый сельхозналог план 35,3 тыс. руб.,  исполнение 106,3 тыс. руб., или      301 %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оспошлина за совершение нотариальных действий план 7,5 тыс. руб., исполнение 21,8 тыс. руб или 291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земельных участков плановые назначения- 10 тыс. руб., исполнение — 0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, получаемые в виде арендной платы за земельные участки: плановые назначения- 1576,0 тыс. руб., исполнение 3527,7 тыс. руб., или 223,8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предпринимательской деятельности за 9 месяцев 2011 года   при плане 45,0 тыс. руб., поступило 19,3 тыс. руб., выполнен на 43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, исполнение 7,6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отмененным налогам плановые назначения - 0 , исполнение 0,1 тыс. руб;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бюджетной росписи доходов за 9 месяцев 2011 года с учетом изменений  безвозмездные поступления по плану  составили 3944,95 тыс. руб., при фактическом поступлении 3944,95 тыс. руб., или 100 %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тации от других бюджетов   - план 3634,0 тыс. руб., исполнение 3634,0 тыс. руб.,  - 100 %; (выравнивание бюджетной обеспеченности- 2262,25 тыс. руб., обеспечение сбалансированности бюджета — 1371,75 тыс. руб.)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убвенции план — 141,1 тыс. руб., исполнение — 141,1 тыс. руб. -100%; ( в том числе: государственная регистрация актов гражданского состояния — 14,9 тыс. руб.,  осуществление первичного воинского учета — 126,2 тыс. руб.)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Прочие субсидии бюджетам поселений на подпрограмму «Градостроительство в Ставропольском крае на 2010-2012 годы» плановые назначения — 169,85 тыс. руб., исполнение 169,8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Х  О Д 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овые назначения по расходам местного бюджета за 9 месяцев 2011 года в соответствии с утвержденной бюджетной росписью с учетом изменений составил по плану – 6708,7 тыс. рублей, объем финансирования 6708,7 тыс. руб. ,  кассовое исполнение – 5213,9 тыс. руб., или 77,7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татки средств местного бюджета по состоянию за 9 месяцев 2011 года на счетах получателей средств местного бюджета и на основном счете местного бюджета составили 1494,8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остатков средств местного бюджета по состоянию на 1 октября 2011 года сложилас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лицевом счете в ФУ администрации Кочубеевского  муниципального района собственные средства — 1301,6 тыс. руб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от платных услуг — 7,6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лицевом счете в федеральном казначействе расходы ВУС, ЗАГС -  66,7 тыс.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краевого бюджета на разработку градостроительной документации   118,9 тыс. руб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государственные вопросы РЗ 01 ПР 0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енные плановые ассигнования по разделу «Общегосударственные вопросы» за 9 месяцев 2011 года  составили 2356,7 тыс. руб., объем финансирования  2356,7 тыс. руб. , кассовое исполнение 2082,4 тыс. руб., остаток на л/сч. 274,3 тыс. руб. Кассовое исполнение к плановым назначениям и к объему финансирования — 88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ая оборона РЗ 02 ПР 0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у «Национальная оборона» плановые бюджетные ассигнования за 9 месяцев 2011 года составляют 126,2 тыс. руб., объем финансирования 126,2 тыс. руб., кассовое исполнение 70,4 тыс. руб., остаток на л/сч — 55,8 тыс. руб. Кассовое исполнение к плановым назначениям и к объему финансирования – 55,8 %.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З 03 ПР 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точненный план по данному разделу  за 9 месяцев 2011 года  составляет 67,5 тыс. руб., объем финансирования 67,5 тыс. руб., кассовое исполнение — 24,3 тыс. руб. Остаток на л/сч. 43,2 тыс. руб. в т. ч. ЧС- 17,75 тыс. руб., пожарная безопасность — 25,5 тыс.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ругие вопросы в области национальной экономики РЗ 04 ПР 1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овые назначения по данному разделу за 9 месяцев 2011 года составляют 416,9 тыс. руб., исполнение 230,1 тыс. руб., - 55,2 %  , остаток на л/сч 186,8 тыс. руб.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Коммунальное хозяйство РЗ 05 ПР 0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ановые назначения по данному разделу на 9 месяцев 2011 года составляют 146,0 тыс. руб., исполнение 0 тыс. руб., бюджетные инвестиции в части со финансирования программы «Водоснабжение станицы Беломечетской»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Жилищно-коммунальное хозяйство РЗ 05 ПР 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финансирование расходов по отрасли «Жилищно-коммунальное хозяйство» бюджетной росписью утверждено на 9 месяцев 2011 года по плану- 1440,0 тыс. руб., объем финансирования 1440,0 тыс. руб. Кассовый расход составил 1087,1 тыс. руб., остаток на л/сч — 352,9 тыс. руб., 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личное освещение — плановые назначения 632,5 тыс. руб., исполнение 403,9 тыс. руб. – 63,9 % , остаток на л/сч – 228,6 тыс. руб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дороги - плановые назначения 552,7 тыс. руб., исполнение 493,8 тыс. руб.- 89,3 % , остаток на л/сч 58,9 тыс. руб.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зеленение- плановые назначения 24,0 тыс. руб., исполнение — 0 тыс. руб., остаток на л/сч  24,0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ритуальные услуги плановые назначения 4,5 тыс. руб., исполнение- 0,00 тыс. руб., остаток на л/сч 4,5 тыс. руб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саночистка  плановые назначения — 226,3 тыс. руб., исполнение — 189,4 тыс. руб. – 83,7 % ., остаток на л/сч 36,9 тыс.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одежная политика и оздоровление детей РЗ 07 ПР 0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новые назначения за 9 месяцев 2011 года — 33,7 тыс. руб., объем финансирования 33,7 тыс. руб., кассовое исполнение — 11,6 тыс. руб., - 34,4 %, остаток на л/сч. 22,1 тыс.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а РЗ 08 ПР 0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ссигнования на финансирование расходов по разделу «Культура» бюджетной росписью за 9 месяцев 2011 года по плану  предусмотрены  в сумме 1647,8 тыс. руб., объем финансирования 1647,8 тыс. руб., кассовый расход по разделу составил 1338,8 тыс. руб. Кассовое исполнение к плановым назначениям и к объему финансирования — 74,4 % . Остаток на л/сч. 309,0 тыс. руб., в том числе расх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Беломечетская библиотека плановые назначения 259,9 тыс. руб. исполнение — 219,1 руб., или 87 %, остаток на л/сч 40,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Беломечетский СДК плановые назначения 1387,9 тыс. руб.,  исполнение 1119,7 тыс. руб. или 80,7 %, остаток на л/сч 268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угие вопросы в области культуры РЗ 08 ПР 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нтрализованная бухгалтерия -  плановые назначения за 9 месяцев 2011 года предусмотрены в объеме 174,7 тыс. руб., исполнение — 132,2 тыс. руб., или 75,7 %., остаток на л/сч 42,5 тыс. руб.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е обеспечение населения РЗ 10 ПР 0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овые назначения по разделу «Социальное обеспечение населения» с учетом изменений за 9 месяцев 2011 года составили 247,6 тыс. руб., объем финансирования 247,6 тыс. руб., расход — 201,6 тыс. руб., остаток на л/ счете  46,0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Социальное обеспечение населения по программе «Обеспечение жильем молодых семей» за 201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равоохранение и спорт РЗ 11 ПР 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ссигнования на финансирование расходов по разделу «Здравоохранение и спорт» за 9 месяцев 2011 года предусмотрены в сумме 51,6 тыс. рублей , объем финансирования 51,6 тыс. руб. Кассовый расход за текущий период составляет  35,4 тыс. руб., остаток на л/сч — 16,2 тыс. руб. Кассовое исполнение к плановым назначениям и к объему финансирования — 68,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нение местного бюджета осуществляется финансовым управлением АКМР по казначейской системе на основе бюджетной росписи,  утвержденной финансовым управлением в соответствии с требованиями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                                                                     С.В.Жукова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22:00Z</dcterms:created>
  <dc:creator>7</dc:creator>
  <dc:description/>
  <dc:language>en-US</dc:language>
  <cp:lastModifiedBy>Пользователь</cp:lastModifiedBy>
  <cp:lastPrinted>2011-11-01T11:26:00Z</cp:lastPrinted>
  <dcterms:modified xsi:type="dcterms:W3CDTF">2011-11-01T08:26:00Z</dcterms:modified>
  <cp:revision>6</cp:revision>
  <dc:subject/>
  <dc:title/>
</cp:coreProperties>
</file>