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МУНИЦИПАЛЬНО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Ы БЕЛОМЕЧЕТ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УБЕЕВСК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ШЕНИЕ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 декабря 2011 года        станица Беломечетская                         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 изменений  и  дополнений  в  решение  Совета  депутатов  муниципального  образования  станицы  Беломечетской  № 39  от  24  ноября  2011 года  «О внесении изменений и дополнений в решение Совета депутатов муниципального образования станицы Беломечетской от 23 декабря 2010 года № 57 «О бюджете муниципального образования станицы Беломечетской Кочубеевского района Ставропольского края н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 протест  прокурора  Кочубеевского  района  от  29.11.2011 года  № 7-13-2011   5148  на  решение  Совета  депутатов  муниципального  образования  станицы  Беломечетской  Кочубеевского  района  Ставропольского  края  от  24  ноября  2011 года  № 39,  Совет  депутатов  муниципального  образования  станицы  Беломечетской  Кочубеевского  района  Ставропольского 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ункт  4  решения  Совета  депутатов  муниципального  образования  станицы  Беломечетской  от  24  ноября  2011  года  № 39  отменить, как  незаконны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 4  решения  Совета  депутатов  муниципального  образования  станицы  Беломечетской  от  24  ноября  2011  года  № 39  принять  в  новой  редакции: «Настоящее  решение  вступает  в  силу  со  дня  его  опубликования  в  газете «Вестник  муниципального  образования  станицы  Беломечетско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 вступает  в  силу  со  дня  его  опубликования  в  газете «Вестник  муниципального  образования  станицы  Беломечетск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ицы  Беломечет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И.П. Степан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5:19:00Z</dcterms:created>
  <dc:creator>7</dc:creator>
  <dc:description/>
  <dc:language>en-US</dc:language>
  <cp:lastModifiedBy>ВИКТОР</cp:lastModifiedBy>
  <cp:lastPrinted>2011-11-01T11:23:00Z</cp:lastPrinted>
  <dcterms:modified xsi:type="dcterms:W3CDTF">2011-12-21T10:57:00Z</dcterms:modified>
  <cp:revision>17</cp:revision>
  <dc:subject/>
  <dc:title/>
</cp:coreProperties>
</file>