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декабря 2011 года        станица Беломечетская                          № 4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решение  Совета  депутатов  муниципального  образования  станицы  Беломечетской  № 34  от  24  ноября  2011 года «Об  установлении  ставок  и  срока  уплаты  земельного  налога  на  территории  муниципального  образования  станицы  Беломечетской  Кочубеевского  района  Ставропольского 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отест  прокурора  Кочубеевского  района  от  29.11.2011 года  № 7-13-2011   5114  на  решение  Совета  депутатов  муниципального  образования  станицы  Беломечетской  Кочубеевского  района  Ставропольского  края  от  24  ноября  2011 года  № 34,  Совет  депутатов  муниципального  образования  станицы  Беломечетской  Кочубеевского  района  Ставрополь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 3.2  пункта  3  решения  Совета  депутатов  муниципального  образования  станицы  Беломечетской  от  24  ноября  2011  года  № 34  отменить,  как  незако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пункт  3.2  пункта  3  решения  Совета  депутатов  муниципального  образования  станицы  Беломечетской  от  24  ноября  2011  года  № 34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 в  новой  редакции: «Налогоплательщикам  - физическим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ами, не являющимися индивидуальными предпринимателями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лачивающими налог на основании налогового уведом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уплата земельного налога за 2011 год производится  не  ранее 1 ноябр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плата земельного налога за последующие налоговые периоды  не  ране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ноября   года следующего за налоговым  периодом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стоящее  решение  вступает  в  силу  со  дня  его опубликования  в  районной  газете  «Звезда  Прикубан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П. Степ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9:00Z</dcterms:created>
  <dc:creator>7</dc:creator>
  <dc:description/>
  <dc:language>en-US</dc:language>
  <cp:lastModifiedBy>ВИКТОР</cp:lastModifiedBy>
  <cp:lastPrinted>2011-12-14T09:18:00Z</cp:lastPrinted>
  <dcterms:modified xsi:type="dcterms:W3CDTF">2011-12-21T11:02:00Z</dcterms:modified>
  <cp:revision>27</cp:revision>
  <dc:subject/>
  <dc:title/>
</cp:coreProperties>
</file>