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bCs/>
          <w:color w:val="auto"/>
          <w:sz w:val="28"/>
          <w:szCs w:val="28"/>
          <w:lang w:val="ru-RU" w:eastAsia="zxx" w:bidi="zxx"/>
        </w:rPr>
        <w:t>СОВЕТ ДЕПУТАТОВ МУНИЦИПАЛЬНОГО ОБРАЗОВАН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zxx"/>
        </w:rPr>
        <w:t>СТАНИЦЫ БЕЛОМЕЧЕТСКОЙ КОЧУБЕЕВСКОГО РАЙОНА СТАВРОПОЛЬСКОГО КРАЯ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zxx"/>
        </w:rPr>
        <w:t>РЕШЕНИЕ</w:t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zxx"/>
        </w:rPr>
        <w:t>станица Беломечетская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zxx"/>
        </w:rPr>
        <w:t>16 февраля 2012 года                                                                            № 3</w:t>
      </w:r>
    </w:p>
    <w:p>
      <w:pPr>
        <w:pStyle w:val="ConsPlusNormal"/>
        <w:bidi w:val="0"/>
        <w:jc w:val="left"/>
        <w:rPr>
          <w:rFonts w:ascii="Times New Roman" w:hAnsi="Times New Roman" w:eastAsia="Arial" w:cs="Arial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zxx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 утверждении Концепции развития налоговой базы муниципального образования станицы Беломечетской Кочубеевского района Ставропольского края.</w:t>
      </w:r>
    </w:p>
    <w:p>
      <w:pPr>
        <w:pStyle w:val="ConsPlusNormal"/>
        <w:bidi w:val="0"/>
        <w:jc w:val="center"/>
        <w:rPr>
          <w:rFonts w:ascii="Times New Roman" w:hAnsi="Times New Roman" w:eastAsia="Arial" w:cs="Arial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соответствии со ст. 61, 62 Бюджетного кодекс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оссийской Федерации, ст. 47, 52 Федеральным законом от 06 октября 2003 года № 131-ФЗ "Об общих принципах организации местного самоуправления в Российской Федерации", законом Ставропольского края "О бюджетном процессе в Ставропольском крае", статьей 46, 50 Устава муниципального образования станицы Беломечетской Кочубеевского района Ставропольского края, Совет депутатов муниципального образования станицы Беломечетской Кочубеевского района Ставропольского края решил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. Утвердить Концепцию развития налоговой базы муниципального образования станицы Беломечетской Кочубеевского района Ставропольского кра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публиковать настоящее решение в периодическом печатном издании    администрации муниципального образования станицы Беломечетской «Вестник администрации муниципального образования станицы Беломечетской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Контроль за выполнением настоящего решения возложить на бюджетную комиссию (Федоренко Л.А.)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е решение вступает в силу со дня его опубликования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лава муниципального обра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таницы Беломечетской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Кочубеевского района            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Ставропольского края                                                            И.П.Степанов  </w:t>
      </w:r>
    </w:p>
    <w:p>
      <w:pPr>
        <w:pStyle w:val="ConsPlusNormal"/>
        <w:bidi w:val="0"/>
        <w:jc w:val="right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 решению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вета депутатов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таницы Беломечетской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т 16 февраля 2012 года № 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КОНЦЕПЦИЯ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РАЗВИТИЯ НАЛОГОВОЙ БАЗЫ МУНИЦИПАЛЬНОГО ОБРАЗОВАНИЯ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СТАНИЦЫ БЕЛОМЕЧЕТСКОЙ КОЧУБЕЕВСКОГО РАЙОНА СТАВРОПОЛЬСКОГО КРА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грамма реформирования муниципальных финансов муниципального образования станицы Беломечетской на 2012 год определила ряд проблем, решение которых будет способствовать созданию устойчивых и долговременных источников развития экономики муниципального образования. Мероприятиями Программы предусмотрена разработка и реализация Концепции развития налоговой базы муниципального образования станицы Беломечетской Кочубеевского района Ставропольского края (далее - Концепц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нцепция определяет основные цели, задачи и направления политики администрации муниципального образования в отношении формирования и развития налоговой базы, способной обеспечить налоговыми поступлениями бюджет муниципального образования станицы Беломечетской и повысить финансовую самостоятельность бюджета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. Оценка состояния налоговой базы администрации</w:t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униципального образования станицы Беломечетско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течение последних трех лет с момента вступления в силу на территории Ставропольского края Федерального закона N 131-ФЗ "Об общих принципах организации местного самоуправления в Российской Федерации" наблюдается тенденция роста поступлений собственных доходов бюджета администрации муниципального образования станицы Беломечетской (далее - местный бюдже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бственные доходы местного бюджета в 2011 году по сравнению с 2009 годом в общей сумме увеличены в связи с увеличением поступления доходов, получаемых в виде арендной платы за земельные участки (доходы, получаемых в виде арендной платы в 2011 году, поступление составило 3528,7 тыс. руб.). В абсолютном выражении прирост в собственных доходах по налогу на доходы с физических лиц составил 135,6 тыс. руб., что составляет 144% основой формирования налоговых поступлений является налог на доходы физических лиц (51%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а период времени с 2009 - 2011 годов наблюдается рост поступлений таких налогов, как налог на доходы физических лиц (рост по сравнению с 2009 годом составил 1,7 раза), единый сельхозналог (рост поступлений по сравнению с 2009 годом увеличился в 5 раз, или 86 тыс. рублей). Увеличение их объема было обусловлено изменениями налогового законодательства по определению налогооблагаемой базы, а также ростом доходов физическ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. Формирование налоговой базы в 2012 году</w:t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 на ближайшую перспектив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Формирование налоговой базы местного бюджета в 2012 году происходит в условиях продолжающихся в Российской Федерации реформ местного самоуправления и межбюджетных отно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2012 году в бюджет муниципального образования станицы Беломечетской зачисляются следующие нало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 на постоянной основе от федеральных налогов и сборов, налогов, предусмотренных специальными налоговыми режимам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 налог на доходы физических лиц - по нормативу 10 проц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 единый сельскохозяйственный налог - по нормативу 40 проц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 государственная пошлина (подлежащая зачислению по месту регистрации совершения юридически значимых действий или выдачи документов) - по нормативу 100 проц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 за совершение нотариальных действий уполномоченными на то в соответствии с законодательными актами РФ и законодательными актами СК должностными лицами органов местного самоуправления муниципальных образований С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 уплаты прочих сборов и других платежей - по ставкам и нормативам, установленным законодательством РФ, законодательством С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. Основные проблемы развития налоговой базы</w:t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администрации муниципального образов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сходя из анализа налогового потенциала, факторов, оказывающих влияние на его формирование, а также требований и возможностей действующего налогового законодательства, сформулированы основные проблемы развития налоговой базы муниципального образования станицы Беломечетско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еустойчивость макроэкономических условий, что не позволяет обеспечить стабильность улучшения финансовых результатов работы организаций и повышения доходов физических ли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тсутствие благоприятных инвестиционных условий, дающих возможность селу конкурировать на рынке капиталов и расширять инвестиционный процес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есовершенные межбюджетные отношения - отсутствие закрепленных на постоянной основе нормативов отчислений от региональных налог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граниченные налоговые полномочия местных бюдже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изкая эффективность использования муниципального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4. Цели и задачи Концеп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лавными целями развития налоговой базы администрации муниципального образования являются расширение и укрепление доходной базы бюджета муниципального образования, увеличение ее налоговой отдачи и мобилизация на этой основе максимальных налоговых сборов в местный бюджет. С учетом поставленных целей требу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здание стабильной налоговой систе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вышение качества управления муниципальными финанс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здоровление экономики организаций-налогоплательщиков, учет их финансового состоя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лное использование стимулирующей функции налогов в расширение налоговой баз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ходе реализации Концепции для достижения поставленных задач необходимо решить следующие задач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формирование эффективности системы межбюджетных отношений, их дальнейшего реформ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ведение регулярного анализа налоговой базы администрации муниципального образования для определения возможных путей ее развит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жесточение мер воздействия и совершенствование налогов администрирования в целях повышения собираемости налогов и сбо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силение мер администрирования по налогу на доходы физических ли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вышение уровня жизни и расширение платежеспособного населения муниципального образования, содействие развитию потребительского рынка и платных услуг насе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. Направления развития налоговой базы администрации</w:t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униципального образования станицы Беломечетско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среднесрочной перспективе налоговая база администрации муниципального образования станицы Беломечетской будет развиваться в следующих направлени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.1. Осуществление социально-экономической политики, обеспечивающе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одернизацию и структурную перестройку экономики муниципального образования по направлениям, обеспечивающим рост доходной части местного бюдж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эффективное управление в области государственного и муниципального сектора экономики за счет совершенствования управленческих механизмов качества менедж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сширение и развитие негосударственного сектора экономики особенно малого бизне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табильные условия деятельности инвесторов и стимулирование привлечения инвестиций на территорию муниципального образования, реализацию высокоэффективных инвестиционных проектов, создание новых организаций и производства, расширение числа рабочих мест в целях увеличения количества налогоплательщиков, повышения конкурентоспособных действующих организаций и улучшения их финансового поло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здание благоприятного инвестиционного и делового климата, способствующего ускорению темпов развития малого и среднего предпринимательства и повышению доли налоговых поступления в местный бюджет, получаемых от предпринимательского сектора, развитие объектов инфраструктуры поддержки малого предпринимательства, развитие кредитной потребительской кооперации, расширение доступа предпринимателей к информационным ресурсам, принятие действенных мер по преодолению административных барьеров при осуществлении предпринимательской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вышение реальных доходов населения села и на этой основе последовательное повышение уровня жизни населения, высокой степени занятости и адресности социальной поддержки населения, реализация эффективных мер по обеспечению "прочности схем оплаты труда", что должно способствовать росту поступлений налога на доходы физических ли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ведение целенаправленной работы с бюджетообразующими предприятиями в целях улучшения результатов их финансово-хозяйственной деятельности, существенного сокращения задолженности по налоговым платежам, своевременной уплаты текущих платежей, увеличения поступлений налогов в местный бюдж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нвентаризацию и максимально полный учет объектов недвижимости, подлежащих налогооблож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действие развитию потребительского рынка, расширению сферы платных услуг населению путем предоставления необходимых помещений земельных участков, привлечения инвести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.2. Дальнейшее реформирование межбюджетных отношений на осно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зграничения (закрепления) и распределения на постоянной основе по нормативам регулирующих доходов по всем уровням бюджетной систе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спределения и закрепления расходных полномочий бюджетов по всем уровням бюджетной системы путем максимального сокращения совместно финансируемых расходов и соблюдения условий полной компенсации увеличения расходов снижения (выпадения) доходов по решениям органов государственной власти СК, предоставления средств фонда финансовой помощи на основе прозрачных процедур и формул исходя из эффективности налоговых усилии органов местного самоуправления, объективных критериев их бюджетной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аксимальной стабильности формул и принципов предоставления средств фонда финансовой помощи, позволяющей органам местного самоуправления самостоятельно прогнозировать социально-экономическое развитие муниципального образования на перспектив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венства местных бюджетов во взаимоотношениях с бюджетом С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.3. Улучшение налогового администрирования и сужение возможности для уклонения от налогообложения пут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ализация мер по повышению собираемости налоговых платеж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еспечения полного поступления начисленных налогов и сбо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уществления налоговыми органами ежемесячного мониторинга крупным налогоплательщика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ведения целенаправленной работы с организациями, физическими лицами по взысканию недоимки по погашению накопленной задолженности по начисленным налогам и штрафа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писания безнадежной к взысканию недоим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6. Возможные результаты и последствия развития налоговой</w:t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азы администрации муниципального образования станицы Беломечетско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ализация Концепции позволяет прогнозировать получение следующих результатов и важнейших долгосрочных экономических и структурных эффект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 оздоровление экономики организаций-налогоплательщиков, создание благоприятных условий для активизации инвестиционных программ приведет к увеличению числа налогоплательщи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 повышение эффективности использования налогового потенциала администрации муниципального образования станицы Беломечетской повысит рост налоговых, неналоговых поступлений в местный бюджет, что позволит более объемно реализовать социальные программы и повысить благосостояние населения, которое приведет к сокращению недоимки по платежам в бюджет администрации муниципального образования станицы Беломечетской, а также задолженности по начислению пени, штраф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средством повышения прозрачности налогового и бюджетного процесса должно усилиться и позитивное восприятие общественным мнением деятельности органов местного самоуправления, что должно способствовать укреплению экономической и социально-политической стабильности в муниципальном образовании.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0:00Z</dcterms:created>
  <dc:creator/>
  <dc:description/>
  <dc:language>en-US</dc:language>
  <cp:lastModifiedBy/>
  <cp:lastPrinted>2012-02-17T09:15:00Z</cp:lastPrinted>
  <dcterms:modified xsi:type="dcterms:W3CDTF">2012-02-16T08:10:28Z</dcterms:modified>
  <cp:revision>3</cp:revision>
  <dc:subject/>
  <dc:title/>
</cp:coreProperties>
</file>