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СОВЕТ ДЕПУТАТОВ МУНИЦИПАЛЬНОГО ОБРАЗОВАНИЯ СТАНИЦЫ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БЕЛОМЕЧЕТСКОЙ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ЧУБЕЕВСКОГО РАЙОНА СТАВРОПОЛЬСКОГО КРАЯ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ЕШЕНИЕ</w:t>
      </w:r>
    </w:p>
    <w:p>
      <w:pPr>
        <w:pStyle w:val="ConsPlus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таница Беломечетская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16 февраля  2012 года                                                                      № 4 </w:t>
      </w:r>
    </w:p>
    <w:p>
      <w:pPr>
        <w:pStyle w:val="ConsPlusNormal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 мерах социальной поддержки отдельных категорий граждан, работающих</w:t>
      </w:r>
    </w:p>
    <w:p>
      <w:pPr>
        <w:pStyle w:val="ConsPlusNormal"/>
        <w:bidi w:val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и проживающих в сельской местности. 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 соответствии со статьей 20 Федерального закона от 06 октября 2003 года N 131-ФЗ "Об общих принципах организации местного самоуправления в Российской Федерации" и статьей 49, 50 Устава муниципального образования станицы Беломечетской Кочубеевского района Ставропольского края Совет депутатов муниципального образования станицы Беломечетской решил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. Положение о мерах социальной поддержки отдельных категорий граждан, работающих и проживающих в сельской местности (прилагается), утвердить.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. Предоставить дополнительные меры социальной поддержки в виде денежных выплат в 2012 году гражданам, указанным в п. 2, 3 Положения из расчета 617 рубля на 1 человека в месяц.</w:t>
      </w:r>
    </w:p>
    <w:p>
      <w:pPr>
        <w:pStyle w:val="Normal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Courier New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3. Признать утратившим силу решение совета депутатов муниципального образования станицы Беломечетской Кочубеевского района Ставропольского края от 24 марта 2005 года N 25 "О системе оплаты труда работникам муниципальных учреждений станицы Беломечетской и мерах по социальной поддержке граждан, работающих и проживающих в станице Беломечетской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4. Настоящее решение вступает в силу с момента подписания и распространяется на правоотношения, возникшие с 1 января 2012 год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Глава муниципального образования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таницы Беломечетской</w:t>
      </w:r>
    </w:p>
    <w:p>
      <w:pPr>
        <w:pStyle w:val="Normal"/>
        <w:autoSpaceDE w:val="false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>Кочубеевского района</w:t>
      </w:r>
    </w:p>
    <w:p>
      <w:pPr>
        <w:pStyle w:val="Normal"/>
        <w:autoSpaceDE w:val="false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>Ставропольского края                                                                           И.П.Степан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right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right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>Приложение</w:t>
      </w:r>
    </w:p>
    <w:p>
      <w:pPr>
        <w:pStyle w:val="Normal"/>
        <w:autoSpaceDE w:val="false"/>
        <w:ind w:left="0" w:right="0" w:firstLine="540"/>
        <w:jc w:val="right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>к решению Совета депутатов</w:t>
      </w:r>
    </w:p>
    <w:p>
      <w:pPr>
        <w:pStyle w:val="Normal"/>
        <w:autoSpaceDE w:val="false"/>
        <w:ind w:left="0" w:right="0" w:firstLine="540"/>
        <w:jc w:val="right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>муниципального образования</w:t>
      </w:r>
    </w:p>
    <w:p>
      <w:pPr>
        <w:pStyle w:val="Normal"/>
        <w:autoSpaceDE w:val="false"/>
        <w:ind w:left="0" w:right="0" w:firstLine="540"/>
        <w:jc w:val="right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>станицы Беломечетской</w:t>
      </w:r>
    </w:p>
    <w:p>
      <w:pPr>
        <w:pStyle w:val="Normal"/>
        <w:autoSpaceDE w:val="false"/>
        <w:ind w:left="0" w:right="0" w:firstLine="54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</w:t>
      </w:r>
      <w:r>
        <w:rPr>
          <w:rFonts w:eastAsia="Arial" w:cs="Arial"/>
          <w:color w:val="auto"/>
          <w:sz w:val="28"/>
          <w:szCs w:val="28"/>
          <w:lang w:val="ru-RU" w:eastAsia="zxx" w:bidi="zxx"/>
        </w:rPr>
        <w:t xml:space="preserve">от 16 февраля 2012 года № 4 </w:t>
      </w:r>
    </w:p>
    <w:p>
      <w:pPr>
        <w:pStyle w:val="Normal"/>
        <w:autoSpaceDE w:val="false"/>
        <w:ind w:left="0" w:right="0" w:firstLine="540"/>
        <w:jc w:val="right"/>
        <w:rPr>
          <w:rFonts w:eastAsia="Arial" w:cs="Arial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ЛОЖЕНИЕ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 МЕРАХ СОЦИАЛЬНОЙ ПОДДЕРЖКИ ОТДЕЛЬНЫХ КАТЕГОРИЙ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ГРАЖДАН, РАБОТАЮЩИХ И ПРОЖИВАЮЩИХ В СЕЛЬСКОЙ МЕСТНОСТ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. Настоящее Положение устанавливает меры социальной поддержки по оплате отопления и освещения жилья работникам муниципального казенного учреждения культуры, работающим и проживающим в сельской местности (далее - дополнительные меры социальной поддержк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униципальное образование станицы Беломечетской - сельский населенный пункт, отнесенный к таковым согласно Закон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тавропольского края от 01.03.2005 N 9-кз "Об административно-территориальном устройстве Ставропольского края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униципальное казенное учреждение культуры "Культурно-досуговый центр" находится в муниципальной собственности администрации муниципального образования станицы Беломечетской и финансируется за счет средств бюджета муниципального образования станицы Беломечетской Кочубеевского района Ставропольского кра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. Дополнительные меры социальной поддержки по оплате отопления и освещения жилья устанавливаются клубным работникам: директору, художественным руководителям, руководителям кружков; библиотечным работникам: заведующей библиотекой, библиотекаря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аво на соответствующие меры социальной поддержки имеют нетрудоспособные члены семей граждан, зарегистрированных по месту их жительства и совместно с ними проживающие, находящиеся у этих граждан на иждивении (дети в возрасте до 18 лет, а в случае учебы на дневной форме обучения - до 23 лет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3. Дополнительные меры социальной поддержки по оплате коммунальных услуг распространяются на работников культуры, проживающих в сельской местности, вышедших на пенсию, при условии, если они проработали в сельской местности не менее 10 лет и на момент выхода на пенсию имели право на эти льго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4. При наличии у гражданина права на получение мер социальной поддержки по оплате коммунальных услуг по нескольким основаниям предоставление указанных мер осуществляется по одному основанию по выбору граждани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5. Меры социальной поддержки по оплате коммунальных услуг предоставляются гражданам, указанным в п. 2 настоящего Положения, либо в натуральном выражении в соответствии с законодательством Российской Федерации, либо в виде денежной выплаты в установлен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6. Предоставление мер социальной поддержки осуществляется по основному месту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7. Финансирование расходов, связанных с предоставлением мер социальной поддержки отдельным категориям граждан, указанным в п. 2 Положения, производится за счет средств, предусмотренных решением о бюджете муниципального образования станицы Беломечетской Кочубеевского района Ставропольского кра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8. Перечень документов, подтверждающих право граждан на получение мер социальной поддержки по оплате коммунальных услуг, и порядок возмещения расходов устанавливаются администрацией муниципального образования станицы Беломечетской Кочубеевского района Ставропольского кра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9:00Z</dcterms:created>
  <dc:creator/>
  <dc:description/>
  <dc:language>en-US</dc:language>
  <cp:lastModifiedBy>Пользователь</cp:lastModifiedBy>
  <cp:lastPrinted>2012-02-17T09:01:00Z</cp:lastPrinted>
  <dcterms:modified xsi:type="dcterms:W3CDTF">2012-02-16T05:52:00Z</dcterms:modified>
  <cp:revision>3</cp:revision>
  <dc:subject/>
  <dc:title/>
</cp:coreProperties>
</file>