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СТАНИЦЫ БЕЛОМЕЧЕТСКОЙ КОЧУБ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12 г.                      ст.Беломечетская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 заседания мандатной комиссии Совета депутатов муниципального образования станицы Беломечетской Кочубеевского района Ставропольского края № 2 от 21 марта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окол заседания мандатной комиссии Совета депутатов муниципального образования станицы Беломечетской Кочубеевского района Ставропольского края № 2 от 21 марта 2012 года, Совет депутатов муниципального образования станицы Беломечетской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отокол заседания мандатной комиссии Совета депутатов муниципального образования станицы Беломечетской Кочубеевского района Ставропольского края № 2 от 21 марта 2012 года и подтвердить полномочия главы муниципального образования станицы Беломечетской Кочубеевского района Ставропольского края Степанова Ивана Пет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Беломеч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И.П.Степан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2:00Z</dcterms:created>
  <dc:creator>Valieva</dc:creator>
  <dc:description/>
  <cp:keywords/>
  <dc:language>en-US</dc:language>
  <cp:lastModifiedBy>Valieva</cp:lastModifiedBy>
  <cp:lastPrinted>2012-03-22T10:44:00Z</cp:lastPrinted>
  <dcterms:modified xsi:type="dcterms:W3CDTF">2012-03-22T06:47:00Z</dcterms:modified>
  <cp:revision>2</cp:revision>
  <dc:subject/>
  <dc:title/>
</cp:coreProperties>
</file>