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 первого заседания Совета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подтверждения полномочий главы муниципального образования станицы Беломечетской Кочубеевского района Ставропольского края и депутатов Совета депутатов муниципального образования станицы Беломечетской Кочубеевского района Ставропольского края образовать мандатную комиссию в количеств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состав мандатной комиссии избрать следующих депутатов Совета депутатов муниципального образования станицы Беломечетской Кочубеевского района Ставропо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 Виктор Ант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това Еле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П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9:00Z</dcterms:created>
  <dc:creator>Valieva</dc:creator>
  <dc:description/>
  <cp:keywords/>
  <dc:language>en-US</dc:language>
  <cp:lastModifiedBy>Valieva</cp:lastModifiedBy>
  <cp:lastPrinted>2012-03-22T10:20:00Z</cp:lastPrinted>
  <dcterms:modified xsi:type="dcterms:W3CDTF">2012-03-22T06:20:00Z</dcterms:modified>
  <cp:revision>6</cp:revision>
  <dc:subject/>
  <dc:title/>
</cp:coreProperties>
</file>