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 мандатной комиссии Совета депутатов муниципального образования станицы Беломечетской Кочубеевского района Ставропольского кра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окол заседания мандатной комиссии Совета депутатов муниципального образования станицы Беломечетской Кочубеевского района Ставропольского края № 1 от 21 марта 2012 года,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токол заседания мандатной комиссии Совета депутатов муниципального образования станицы Беломечетской Кочубеевского района Ставропольского края № 1 от 21 марта 2012 года по избранию председателем мандатной комиссии Белоусовой Людмилы Николаевны, секретарем мандатной комиссии Гутовой Елены Валенти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И.П.Степ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4:00Z</dcterms:created>
  <dc:creator>Valieva</dc:creator>
  <dc:description/>
  <cp:keywords/>
  <dc:language>en-US</dc:language>
  <cp:lastModifiedBy>Valieva</cp:lastModifiedBy>
  <cp:lastPrinted>2012-03-22T11:55:00Z</cp:lastPrinted>
  <dcterms:modified xsi:type="dcterms:W3CDTF">2012-03-22T07:57:00Z</dcterms:modified>
  <cp:revision>3</cp:revision>
  <dc:subject/>
  <dc:title/>
</cp:coreProperties>
</file>