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СТАНИЦЫ БЕЛОМЕЧЕТСКОЙ КОЧУБ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12 г.                      ст.Беломечетская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токола  заседания мандатной комиссии Совета депутатов муниципального образования станицы Беломечетской Кочубеевского района Ставропольского края № 3 от 21 марта 201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окол заседания мандатной комиссии Совета депутатов муниципального образования станицы Беломечетской Кочубеевского района Ставропольского края № 3 от 21 марта 2012 года, Совет депутатов муниципального образования станицы Беломечетской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ротокол заседания мандатной комиссии Совета депутатов муниципального образования станицы Беломечетской Кочубеевского района Ставропольского края № 3 от 21 марта 2012 года и подтвердить полномочия депутатов Совета депутатов муниципального образования станицы Беломечетской Кочубеевского района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имова Виктора Анто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усовой Людмилы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тенко Виктора Ив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ушкиной Елен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това Арсена Хачим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товой Елены Валентин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ко Эдуард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ушова Денис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ой Ольги Иван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ачева Николая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цы Беломече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убе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И.П.Степан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53:00Z</dcterms:created>
  <dc:creator>Valieva</dc:creator>
  <dc:description/>
  <cp:keywords/>
  <dc:language>en-US</dc:language>
  <cp:lastModifiedBy>Valieva</cp:lastModifiedBy>
  <cp:lastPrinted>2012-03-22T12:30:00Z</cp:lastPrinted>
  <dcterms:modified xsi:type="dcterms:W3CDTF">2012-03-22T08:30:00Z</dcterms:modified>
  <cp:revision>3</cp:revision>
  <dc:subject/>
  <dc:title/>
</cp:coreProperties>
</file>