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голосования по избранию заместителя председателя и секретаря Совета депутатов муниципального образования станицы Беломечетской Кочубеевского района Ставропольского края, депутатов Совета депутатов муниципального образования станицы Беломечетской Кочубеевского района Ставропольского края в состав Совета Кочубеевского муниципального района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избрание заместителя председателя Совета депутатов муниципального образования станицы Беломечетской Кочубеевского района Ставропольского края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вести  избрание секретаря Совета депутатов муниципального образования станицы Беломечетской Кочубеевского района ставропольского края тайн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вести избрание депутатов Совета депутатов муниципального образования станицы Беломечетской Кочубеевского района Ставропольского края в состав Совета Кочубеевского муниципального района второго созыва тайным голос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И.П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2:00Z</dcterms:created>
  <dc:creator>Valieva</dc:creator>
  <dc:description/>
  <cp:keywords/>
  <dc:language>en-US</dc:language>
  <cp:lastModifiedBy>Valieva</cp:lastModifiedBy>
  <cp:lastPrinted>2012-03-22T12:31:00Z</cp:lastPrinted>
  <dcterms:modified xsi:type="dcterms:W3CDTF">2012-03-22T08:32:00Z</dcterms:modified>
  <cp:revision>4</cp:revision>
  <dc:subject/>
  <dc:title/>
</cp:coreProperties>
</file>