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МУНИЦИПАЛЬНОГО ОБРАЗОВАНИЯ СТАНИЦЫ БЕЛОМЕЧЕТСКОЙ КОЧУБЕЕ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1 марта 2012 г.                      ст.Беломечетская                                              № 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избрании заместителя председателя Совета депутатов муниципального образования станицы Беломечетской Кочубеевского района Ставрополь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о статьей 23 Устава муниципального образования станицы Беломечетской Кочубеевского района Ставропольского края Совет депутатов муниципального образования станицы Беломечетской Кочубеевского района Ставрополь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читать избранным на должность заместителя председателя Совета депутатов муниципального образования станицы Беломечетской Попову Ольгу Иванов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ницы Беломечетск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чубее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 И.П.Степ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5:02:00Z</dcterms:created>
  <dc:creator>Valieva</dc:creator>
  <dc:description/>
  <cp:keywords/>
  <dc:language>en-US</dc:language>
  <cp:lastModifiedBy>Valieva</cp:lastModifiedBy>
  <cp:lastPrinted>2012-03-22T12:32:00Z</cp:lastPrinted>
  <dcterms:modified xsi:type="dcterms:W3CDTF">2012-03-22T08:32:00Z</dcterms:modified>
  <cp:revision>5</cp:revision>
  <dc:subject/>
  <dc:title/>
</cp:coreProperties>
</file>