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МУНИЦИПАЛЬНОГО ОБРАЗОВАНИЯ СТАНИЦЫ БЕЛОМЕЧЕТСКОЙ КОЧУБЕЕВСКОГО РАЙОНА </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1 марта 2012 г.                      ст.Беломечетская                                              № 8</w:t>
      </w:r>
    </w:p>
    <w:p>
      <w:pPr>
        <w:pStyle w:val="Normal"/>
        <w:jc w:val="both"/>
        <w:rPr>
          <w:sz w:val="28"/>
          <w:szCs w:val="28"/>
        </w:rPr>
      </w:pPr>
      <w:r>
        <w:rPr>
          <w:sz w:val="28"/>
          <w:szCs w:val="28"/>
        </w:rPr>
      </w:r>
    </w:p>
    <w:p>
      <w:pPr>
        <w:pStyle w:val="Normal"/>
        <w:jc w:val="both"/>
        <w:rPr/>
      </w:pPr>
      <w:r>
        <w:rPr>
          <w:sz w:val="28"/>
          <w:szCs w:val="28"/>
        </w:rPr>
        <w:t>Об избрании счетной комиссии для проведения тайного голосования по выборам секретаря Совета депутатов муниципального образования станицы Беломечетской Кочубеевского района Ставропольского края, депутатов Совета депутатов муниципального образования станицы Беломечетской Кочубеевского района Ставропольского края в состав Совета Кочубеевского муниципального района втор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проведения тайного голосования по выборам секретаря Совета депутатов муниципального образования станицы Беломечетской Кочубеевского района Ставропольского края, депутатов Совета депутатов муниципального образования станицы Беломечетской Кочубеевского района Ставропольского края в состав Совета Кочубеевского муниципального района второго созыва, Совет депутатов муниципального образования станицы Беломечетской Кочубее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разовать счетную комиссию для проведения тайного голосования по выборам секретаря Совета депутатов муниципального образования станицы Беломечетской Кочубеевского района Ставропольского края, депутатов Совета депутатов муниципального образования станицы Беломечетской Кочубеевского района Ставропольского края в состав Совета Кочубеевского муниципального района второго созыва в количестве 3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 состав счетной комиссии избрать следующих депутатов Совета депутатов муниципального образования станицы Беломечетской Кочубеевского района Ставропольского края Белоусову Людмилу Николаевну, Гутова Арсена Хачимовича, Галушкину Елену Владими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станицы Беломечетской</w:t>
      </w:r>
    </w:p>
    <w:p>
      <w:pPr>
        <w:pStyle w:val="Normal"/>
        <w:jc w:val="both"/>
        <w:rPr>
          <w:sz w:val="28"/>
          <w:szCs w:val="28"/>
        </w:rPr>
      </w:pPr>
      <w:r>
        <w:rPr>
          <w:sz w:val="28"/>
          <w:szCs w:val="28"/>
        </w:rPr>
        <w:t>Кочубеевского района</w:t>
      </w:r>
    </w:p>
    <w:p>
      <w:pPr>
        <w:pStyle w:val="Normal"/>
        <w:jc w:val="both"/>
        <w:rPr>
          <w:sz w:val="28"/>
          <w:szCs w:val="28"/>
        </w:rPr>
      </w:pPr>
      <w:r>
        <w:rPr>
          <w:sz w:val="28"/>
          <w:szCs w:val="28"/>
        </w:rPr>
        <w:t>Ставропольского края                                                                     И.П.Степан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8:00Z</dcterms:created>
  <dc:creator>Valieva</dc:creator>
  <dc:description/>
  <cp:keywords/>
  <dc:language>en-US</dc:language>
  <cp:lastModifiedBy>Valieva</cp:lastModifiedBy>
  <cp:lastPrinted>2012-03-22T12:33:00Z</cp:lastPrinted>
  <dcterms:modified xsi:type="dcterms:W3CDTF">2012-03-22T08:33:00Z</dcterms:modified>
  <cp:revision>4</cp:revision>
  <dc:subject/>
  <dc:title/>
</cp:coreProperties>
</file>