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 счетной комиссии Совета депутатов муниципального образования станицы Беломечетской Кочубеевского района Ставропольского края № 1 от 21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окол заседания счетной комиссии Совета депутатов муниципального образования станицы Беломечетской Кочубеевского района Ставропольского края № 1 от 21 марта 2012 года,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токол заседания счетной комиссии Совета депутатов муниципального образования станицы Беломечетской Кочубеевского района Ставропольского края № 1 от 21 марта 2012 года об избрании председателем счетной комиссии Белоусовой Людмилы Николаевны, секретарем счетной комиссии Галушкиной Елены Валенти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И.П.Степ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7:00Z</dcterms:created>
  <dc:creator>Valieva</dc:creator>
  <dc:description/>
  <cp:keywords/>
  <dc:language>en-US</dc:language>
  <cp:lastModifiedBy>Valieva</cp:lastModifiedBy>
  <cp:lastPrinted>2012-03-22T12:34:00Z</cp:lastPrinted>
  <dcterms:modified xsi:type="dcterms:W3CDTF">2012-03-22T08:34:00Z</dcterms:modified>
  <cp:revision>3</cp:revision>
  <dc:subject/>
  <dc:title/>
</cp:coreProperties>
</file>