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 счетной комиссии об избрании секретаря Совета депутатов муниципального образования станицы Беломечетской Кочубеевского района Ставропольского края № 2 от 21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3 Устава муниципального образования станицы Беломечетской Кочубеевского района Ставропольского края, 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заседания счетной комиссии об избрании секретаря Совета депутатов муниципального образования станицы Беломечетской Кочубеевского района Ставропольского края № 2 от 21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избранным на должность секретаря Совета депутатов муниципального образования станицы Беломечетской Усачева Никола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П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1:00Z</dcterms:created>
  <dc:creator>Valieva</dc:creator>
  <dc:description/>
  <cp:keywords/>
  <dc:language>en-US</dc:language>
  <cp:lastModifiedBy>Valieva</cp:lastModifiedBy>
  <cp:lastPrinted>2012-03-22T12:35:00Z</cp:lastPrinted>
  <dcterms:modified xsi:type="dcterms:W3CDTF">2012-03-22T08:35:00Z</dcterms:modified>
  <cp:revision>3</cp:revision>
  <dc:subject/>
  <dc:title/>
</cp:coreProperties>
</file>