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 счетной комиссии об избрании депутатов Совета депутатов муниципального образования станицы Беломечетской Кочубеевского района Ставропольского края в состав Совета Кочубеевского муниципального района второго созыва № 3 от 21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3 Устава муниципального образования станицы Беломечетской Кочубеевского района Ставропольского края, 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токол заседания счетной комиссии об избрании депутатов Совета депутатов муниципального образования станицы Беломечетской Кочубеевского района Ставропольского края в состав Совета Кочубеевского муниципального района второго созыва № 3 от 21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избранными состав Совета Кочубеевского муниципального района второго созыва следующих депутатов Совета депутатов муниципального образования станицы Беломечетской Кочубеевского района Ставропольского края (с их соглас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това Арсена Хачи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тову Елену Валенти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читать делегированным по должности в состав Кочубеевского муниципального района Ставропольского края второго созыва главу муниципального образования станицы Беломечетской Кочубеевского района Ставропольского края Степанова Ивана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П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1:00Z</dcterms:created>
  <dc:creator>Valieva</dc:creator>
  <dc:description/>
  <cp:keywords/>
  <dc:language>en-US</dc:language>
  <cp:lastModifiedBy>Valieva</cp:lastModifiedBy>
  <cp:lastPrinted>2012-03-28T16:06:00Z</cp:lastPrinted>
  <dcterms:modified xsi:type="dcterms:W3CDTF">2012-03-28T12:07:00Z</dcterms:modified>
  <cp:revision>6</cp:revision>
  <dc:subject/>
  <dc:title/>
</cp:coreProperties>
</file>