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Совет депутатов муниципального </w:t>
      </w:r>
    </w:p>
    <w:p>
      <w:pPr>
        <w:pStyle w:val="Normal"/>
        <w:jc w:val="center"/>
        <w:rPr>
          <w:caps/>
          <w:sz w:val="28"/>
          <w:szCs w:val="28"/>
        </w:rPr>
      </w:pPr>
      <w:r>
        <w:rPr>
          <w:caps/>
          <w:sz w:val="28"/>
          <w:szCs w:val="28"/>
        </w:rPr>
        <w:t xml:space="preserve">образования станицы беломечетской </w:t>
      </w:r>
    </w:p>
    <w:p>
      <w:pPr>
        <w:pStyle w:val="Normal"/>
        <w:jc w:val="center"/>
        <w:rPr>
          <w:caps/>
          <w:sz w:val="28"/>
          <w:szCs w:val="28"/>
        </w:rPr>
      </w:pPr>
      <w:r>
        <w:rPr>
          <w:caps/>
          <w:sz w:val="28"/>
          <w:szCs w:val="28"/>
        </w:rPr>
        <w:t>кочубеевского района ставропольского края</w:t>
      </w:r>
    </w:p>
    <w:p>
      <w:pPr>
        <w:pStyle w:val="Normal"/>
        <w:jc w:val="center"/>
        <w:rPr>
          <w:caps/>
          <w:sz w:val="28"/>
          <w:szCs w:val="28"/>
        </w:rPr>
      </w:pPr>
      <w:r>
        <w:rPr>
          <w:caps/>
          <w:sz w:val="28"/>
          <w:szCs w:val="28"/>
        </w:rPr>
      </w:r>
    </w:p>
    <w:p>
      <w:pPr>
        <w:pStyle w:val="Normal"/>
        <w:jc w:val="both"/>
        <w:rPr>
          <w:sz w:val="28"/>
          <w:szCs w:val="28"/>
        </w:rPr>
      </w:pPr>
      <w:r>
        <w:rPr>
          <w:sz w:val="28"/>
          <w:szCs w:val="28"/>
        </w:rPr>
        <w:t>12 апреля 2012 г.                     станица Беломечетская                                №  12</w:t>
      </w:r>
    </w:p>
    <w:p>
      <w:pPr>
        <w:pStyle w:val="Normal"/>
        <w:jc w:val="both"/>
        <w:rPr>
          <w:sz w:val="28"/>
          <w:szCs w:val="28"/>
        </w:rPr>
      </w:pPr>
      <w:r>
        <w:rPr>
          <w:sz w:val="28"/>
          <w:szCs w:val="28"/>
        </w:rPr>
      </w:r>
    </w:p>
    <w:p>
      <w:pPr>
        <w:pStyle w:val="Normal"/>
        <w:jc w:val="both"/>
        <w:rPr>
          <w:sz w:val="28"/>
          <w:szCs w:val="28"/>
        </w:rPr>
      </w:pPr>
      <w:r>
        <w:rPr>
          <w:sz w:val="28"/>
          <w:szCs w:val="28"/>
        </w:rPr>
        <w:t>Отчет главы муниципального образования станицы Беломечетской Кочубеевского района Ставропольского края о проделанной работе администрации муниципального образования станицы Беломечетской Кочубеевского района Ставропольского края за 201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2 статьи 30 Устава муниципального образования станицы Беломечетской Кочубеевского района Ставропольского края, Совет депутатов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ый отчет главы муниципального образования станицы Беломечетской Кочубеевского района Ставропольского края Степанова И.П. о проделанной работе администрации муниципального образования станицы Беломечетской Кочубеевского района Ставропольского края за 2011 г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Работу администрации муниципального образования станицы Беломечетской Кочубеевского района Ставропольского края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публиковать отчет главы муниципального образования станицы Беломечетской Кочубеевского района Ставропольского края Степанова И.П. о проделанной работе администрации муниципального образования станицы Беломечетской за 2011 год в периодическом печатном издании муниципального образования станицы Беломечетской «Вестник муниципального образования станицы Беломечетс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181"/>
        <w:ind w:left="-420" w:hanging="0"/>
        <w:jc w:val="center"/>
        <w:rPr>
          <w:color w:val="000000"/>
          <w:sz w:val="28"/>
          <w:szCs w:val="28"/>
        </w:rPr>
      </w:pPr>
      <w:r>
        <w:rPr>
          <w:color w:val="000000"/>
          <w:sz w:val="28"/>
          <w:szCs w:val="28"/>
        </w:rPr>
        <w:t xml:space="preserve">О Т Ч Е Т </w:t>
      </w:r>
    </w:p>
    <w:p>
      <w:pPr>
        <w:pStyle w:val="Style15"/>
        <w:shd w:fill="FFFFFF" w:val="clear"/>
        <w:spacing w:before="0" w:after="181"/>
        <w:ind w:left="-420" w:hanging="0"/>
        <w:jc w:val="center"/>
        <w:rPr>
          <w:color w:val="000000"/>
          <w:sz w:val="28"/>
          <w:szCs w:val="28"/>
        </w:rPr>
      </w:pPr>
      <w:r>
        <w:rPr>
          <w:color w:val="000000"/>
          <w:sz w:val="28"/>
          <w:szCs w:val="28"/>
        </w:rPr>
        <w:t>главы муниципального образования станицы Беломечетской о работе администрации муниципального образования станицы Беломечетской Кочубеевского района за 2011 год</w:t>
      </w:r>
    </w:p>
    <w:p>
      <w:pPr>
        <w:pStyle w:val="Style15"/>
        <w:shd w:fill="FFFFFF" w:val="clear"/>
        <w:spacing w:before="280" w:after="181"/>
        <w:ind w:left="-40" w:hanging="0"/>
        <w:rPr>
          <w:color w:val="000000"/>
          <w:sz w:val="28"/>
          <w:szCs w:val="28"/>
        </w:rPr>
      </w:pPr>
      <w:r>
        <w:rPr>
          <w:color w:val="000000"/>
          <w:sz w:val="28"/>
          <w:szCs w:val="28"/>
        </w:rPr>
      </w:r>
    </w:p>
    <w:p>
      <w:pPr>
        <w:pStyle w:val="Style15"/>
        <w:shd w:fill="FFFFFF" w:val="clear"/>
        <w:spacing w:before="280" w:after="181"/>
        <w:ind w:left="-540" w:firstLine="540"/>
        <w:jc w:val="both"/>
        <w:rPr>
          <w:color w:val="000000"/>
          <w:sz w:val="28"/>
          <w:szCs w:val="28"/>
        </w:rPr>
      </w:pPr>
      <w:r>
        <w:rPr>
          <w:color w:val="000000"/>
          <w:sz w:val="28"/>
          <w:szCs w:val="28"/>
        </w:rPr>
        <w:t xml:space="preserve">   </w:t>
      </w:r>
      <w:r>
        <w:rPr>
          <w:color w:val="000000"/>
          <w:sz w:val="28"/>
          <w:szCs w:val="28"/>
        </w:rPr>
        <w:t xml:space="preserve">На 2011 год решением Советом депутатов муниципального образования станицы Беломечетской  № 57 от 23.12.2010 года был утвержден бюджет в сумме 6705,06 тыс. руб., с учетом изменений на 01.01.2012 года плановые назначения по доходам составили 10183,7 тыс. руб., исполнено 10452,1 тыс. руб. Плановые назначения  по расходам с учетом изменений составили 10670,0 тыс. руб., исполнение — 9831,2 тыс. руб. </w:t>
      </w:r>
    </w:p>
    <w:p>
      <w:pPr>
        <w:pStyle w:val="Style15"/>
        <w:spacing w:before="280" w:after="0"/>
        <w:ind w:left="-539" w:firstLine="540"/>
        <w:jc w:val="both"/>
        <w:rPr>
          <w:color w:val="000000"/>
          <w:sz w:val="28"/>
          <w:szCs w:val="28"/>
        </w:rPr>
      </w:pPr>
      <w:r>
        <w:rPr>
          <w:color w:val="000000"/>
          <w:sz w:val="28"/>
          <w:szCs w:val="28"/>
        </w:rPr>
        <w:t xml:space="preserve">   </w:t>
      </w:r>
      <w:r>
        <w:rPr>
          <w:color w:val="000000"/>
          <w:sz w:val="28"/>
          <w:szCs w:val="28"/>
        </w:rPr>
        <w:t xml:space="preserve">Исполнение по собственным доходам на 01.01.2012 года составило 4497,4 тыс. рублей, или 106,5 %, в том   числе налог на доходы физических 446,2 тыс. рублей — 149,6 %, налог на имущество физических лиц 27,7 тыс. рублей — 101,5 %, арендная плата за земли сельхоз. назначения  3528,7 тыс. рублей — 100,8 %, земельный налог 252,7 тыс. рублей - 102,3 %, госпошлина за совершение нотариальных действий 30,2 тыс. рублей — 302,1 %., транспортный налог 68,2 тыс. рублей — 101,9 %, единый сельхозналог 106,3 тыс. рублей — 226,2 %, доходы от продажи земельных участков 4,8 тыс. рублей ; Сумма безвозмездных поступлений  в 2011 году составила 5954,6 тыс. руб., в том числе : Дотации от других бюджетов 4871,8 тыс. руб., субсидии 939,9 тыс. рублей, субвенции 143,04 тыс. руб., По предпринимательской деятельности за 2011 год план выполнен на 100 % . </w:t>
      </w:r>
    </w:p>
    <w:p>
      <w:pPr>
        <w:pStyle w:val="Style15"/>
        <w:spacing w:before="280" w:after="0"/>
        <w:ind w:left="-539" w:firstLine="540"/>
        <w:jc w:val="both"/>
        <w:rPr/>
      </w:pPr>
      <w:r>
        <w:rPr>
          <w:b/>
          <w:bCs/>
          <w:color w:val="000000"/>
          <w:sz w:val="28"/>
          <w:szCs w:val="28"/>
        </w:rPr>
        <w:t xml:space="preserve">  </w:t>
      </w:r>
      <w:r>
        <w:rPr>
          <w:color w:val="000000"/>
          <w:sz w:val="28"/>
          <w:szCs w:val="28"/>
        </w:rPr>
        <w:t xml:space="preserve">  </w:t>
      </w:r>
      <w:r>
        <w:rPr>
          <w:color w:val="000000"/>
          <w:sz w:val="28"/>
          <w:szCs w:val="28"/>
        </w:rPr>
        <w:t xml:space="preserve">По расходам  за 2011 год исполнение составило — 92,1 %. Остаток средств местного бюджета по состоянию на 1 января 2012 года на счетах получателей средств местного бюджета и на основном счете местного бюджета составил 1107,1 тыс. руб., в том числе: - на лицевом счете в ФУ администрации Кочубеевского муниципального района собственных средств 1107,1 тыс. руб. </w:t>
      </w:r>
    </w:p>
    <w:p>
      <w:pPr>
        <w:pStyle w:val="Style15"/>
        <w:spacing w:before="280" w:after="0"/>
        <w:ind w:left="-539" w:firstLine="540"/>
        <w:jc w:val="both"/>
        <w:rPr>
          <w:color w:val="000000"/>
          <w:sz w:val="28"/>
          <w:szCs w:val="28"/>
        </w:rPr>
      </w:pPr>
      <w:r>
        <w:rPr>
          <w:color w:val="000000"/>
          <w:sz w:val="28"/>
          <w:szCs w:val="28"/>
        </w:rPr>
        <w:t xml:space="preserve">   </w:t>
      </w:r>
      <w:r>
        <w:rPr>
          <w:color w:val="000000"/>
          <w:sz w:val="28"/>
          <w:szCs w:val="28"/>
        </w:rPr>
        <w:t>По разделу «Общегосударственные вопросы» исполнение составило 94,9 %.По национальной обороне- 100 %, национальная безопасность и правоохранительная деятельность — 26,9 %. По разделу национальная экономика исполнение составило — 100 %. По разделу коммунальное хозяйство- 68,1 %. По разделу «Благоустройство» - 89,8 %, в том числе произведены расходы по уличному освещению на сумму 640,6 тыс. руб., по программе энергосбережения из средств краевого бюджета произведены расходы в сумме 434,4 тыс. рублей на приобретение 150 фонарей, расходы по содержанию дорог составили — 1449,9 тыс. руб., расходы по благоустройству 283,6 тыс. рублей. Расходы по  со финансированию программы энергосбережения из средств местного бюджета составили 253,5 тыс. рублей. Расходы по молодежной политике -98,2 % исполнение, составили 44,2 тыс. руб. Расходы по разделу «Культура» исполнены на 92,2 % и составили : по Беломечетскому СДК  1788,7 тыс. руб., произведен наружный ремонт здания, приобретена оргтехника, расходы за счет средств от предпринимательской деятельности составили 22,9 тыс. руб., по Беломечетской библиотеке расходы составили 383,7 тыс. руб. Расходы по централизованной бухгалтерии составили 199,5 тыс. рублей. Расходы по физической культуре и спорту исполнены на 94 % и составили 64,7 тыс. руб., произведены расходы по обеспечению спортивных команд на сборах, приобретен спортинвентарь на 15,0 тыс. рублей.</w:t>
      </w:r>
    </w:p>
    <w:p>
      <w:pPr>
        <w:pStyle w:val="Style15"/>
        <w:spacing w:before="280" w:after="0"/>
        <w:ind w:left="-539" w:firstLine="540"/>
        <w:jc w:val="both"/>
        <w:rPr>
          <w:color w:val="000000"/>
          <w:sz w:val="28"/>
          <w:szCs w:val="28"/>
        </w:rPr>
      </w:pPr>
      <w:r>
        <w:rPr>
          <w:color w:val="000000"/>
          <w:sz w:val="28"/>
          <w:szCs w:val="28"/>
        </w:rPr>
        <w:t xml:space="preserve">По разделу «Социальное обеспечение населения» расходы составили 579,6 тыс. руб., по возмещению стоимости приобретения жилья молодым семьям 579,6 тыс. руб., выплачено 2 семьям, в том числе за счет средств федерального бюджета 317,2 тыс. рублей, краевого бюджета 209,9 тыс. рублей, средств местного бюджета 52,5 тыс. рублей. </w:t>
      </w:r>
    </w:p>
    <w:p>
      <w:pPr>
        <w:pStyle w:val="Style15"/>
        <w:spacing w:before="280" w:after="0"/>
        <w:ind w:left="-539" w:firstLine="540"/>
        <w:jc w:val="both"/>
        <w:rPr>
          <w:color w:val="000000"/>
          <w:sz w:val="28"/>
          <w:szCs w:val="28"/>
        </w:rPr>
      </w:pPr>
      <w:r>
        <w:rPr>
          <w:color w:val="000000"/>
          <w:sz w:val="28"/>
          <w:szCs w:val="28"/>
        </w:rPr>
        <w:t>Численность муниципальных служащих администрации муниципального образования станицы Беломечетской в 2011 году составила 6 человек, фактические затраты на их денежное содержание 1145,3 тыс. руб. Численность работников Беломечетской библиотеки — 2 человека, затраты на их денежное содержание 264,9 тыс. рублей. Численность работников Беломечетского сельского дома культуры — 6 человек, затраты на их денежное содержание составили 584,8 тыс. рублей.</w:t>
      </w:r>
    </w:p>
    <w:p>
      <w:pPr>
        <w:pStyle w:val="Style15"/>
        <w:spacing w:before="280" w:after="0"/>
        <w:ind w:left="-539" w:firstLine="540"/>
        <w:jc w:val="both"/>
        <w:rPr/>
      </w:pPr>
      <w:r>
        <w:rPr>
          <w:color w:val="000000"/>
          <w:sz w:val="28"/>
          <w:szCs w:val="28"/>
        </w:rPr>
        <w:t xml:space="preserve">В свете решений 131 Федерального закона одним из основополагающих вопросов является земельный вопрос. В связи с тем, что основным источником собственных доходов местного бюджета является земельный налог, но администратором доходов  является отдел земельных и имущественных отношений Кочубеевского муниципального района и заключение договоров на аренду земельных участков с физическими лицами и предприятиями, расположенными на территории муниципального образования проводит данный отдел, затруднен контроль заключенных договоров и поступления арендной платы за землю, в доход бюджета поступает 50 % арендной платы. Согласно 131 Закона о местном самоуправлении наше муниципальное образование имеет статус сельского поселения, в круг полномочий которого отнесены 36 полномочий и только 12 из них финансово подкреплены и то недостаточно. Из закрепленных за местным бюджетом налогов стабильно поступает налог на доходы физических лиц, но от этого налога в местный бюджет отчисляется всего лишь 10%. Основным источником пополнения местного бюджета является земельный налог, сроки которого начинаются с сентября месяца, что сами понимаете, влечет к затормаживанию работ по проведению социально значимых мероприятий: ремонт внутристаничных дорог, благоустройство территории. </w:t>
      </w:r>
    </w:p>
    <w:p>
      <w:pPr>
        <w:pStyle w:val="Style15"/>
        <w:shd w:fill="FFFFFF" w:val="clear"/>
        <w:spacing w:before="280" w:after="181"/>
        <w:ind w:left="-40" w:firstLine="540"/>
        <w:jc w:val="both"/>
        <w:rPr>
          <w:color w:val="000000"/>
          <w:sz w:val="28"/>
          <w:szCs w:val="28"/>
        </w:rPr>
      </w:pPr>
      <w:r>
        <w:rPr>
          <w:color w:val="000000"/>
          <w:sz w:val="28"/>
          <w:szCs w:val="28"/>
        </w:rPr>
        <w:t>В 2011 году утвержден план мероприятий по благоустройству, озеленению и санитарной очистке станицы Беломечетской. Уничтожено 7 стихийных свалок, произведена дважды бортовка свалки, очищена лесополоса при въезде в станицу, регулярно проводится санитарная уборка в центре станицы. Очищены от сорной растительности архитектурные памятники, мемориалы, братская могила. Административной комиссией при администрации регулярно проводятся рейды по наведению санитарного состояния на приусадебных участках, регулярно, каждый вторник, вывозится мусор от личных приусадебных участков и административных зданий, принимаются заявки на ремонт бытовой техники. Проведено 7 административных заседаний. Распоряжением главы администрации за всеми организациями и предприятиями, расположенными на территории станицы, закреплены прилегающие территории по наведению санитарного порядка. Заасфальтировано 3937 м  площади центра станицы и прилегающей территории, отремонтировано 18 км дорог. Распространены 200 листовок по африканской чуме семей, по пожарной безопасности 70 листовок. В целях упорядочения адресного хозяйства приобретены аншлаги и номера домов. Произведена очистка русла реки Кубань. Подготовлены документы и проведена корректировка генерального плана застройки станицы, поставлены на регистрационный учет здание амбулатории и земельный участок под зданием, изготовлены кадастровые паспорта на здания, земельные участки администрации, библиотеки, дома культуры. Узаконены права муниципальной собственности на объекты недвижимого имущества: здания администрации, дома культуры, библиотеки. Изготовлены кадастровые  и технические паспорта на объекты культурного наследия: Братская казачья могила, стелла ВОВ, воинам Гражданской войны. Выдано 360 выписок из похозяйственных книг на приусадебные земельные участки, заказано и получено 200 кадастровых паспортов, на 40 человек оформлены субсидии по молоку, ежемесячно оказывается помощь жителям станицы в отметке абонентских книжек для получения субсидий на электроэнергию и газ- до 28 человек, принято документов выездной регистрационной палатой 125 человек, принято заявок на изготовление технических паспортов- 150 человек, проведена регистрация сооружений в БТИ 70 человек. Подготовлен паспорт безопасности территории муниципального образования станицы Беломечетской в электронном виде.</w:t>
      </w:r>
    </w:p>
    <w:p>
      <w:pPr>
        <w:pStyle w:val="Style15"/>
        <w:shd w:fill="FFFFFF" w:val="clear"/>
        <w:spacing w:before="280" w:after="181"/>
        <w:ind w:left="-40" w:firstLine="540"/>
        <w:jc w:val="both"/>
        <w:rPr>
          <w:color w:val="000000"/>
          <w:sz w:val="28"/>
          <w:szCs w:val="28"/>
        </w:rPr>
      </w:pPr>
      <w:r>
        <w:rPr>
          <w:color w:val="000000"/>
          <w:sz w:val="28"/>
          <w:szCs w:val="28"/>
        </w:rPr>
        <w:t>При администрации работают также комиссии по ГО и ЧС, пожарной безопасности, по борьбе с терроризмом и экстремизмом, по делам несовершеннолетних. Проведено 11 заседаний администрации, на которых рассмотрено 12 вопросов, касающихся жизни в станице. Издано 296 нормативно-правовых и распорядительных акта. В адрес администрации поступило 34 письменных обращений. Все они рассмотрены с выездом на место. Всего обращений — 432. Подготовлено 1315 справок, информаций, писем в районные и краевые организации. Выдано справок населению 3054 штук. Совершено 185 нотариальных действий. Подготовлены 300 пакетов документов на оформление жилья и установление права на наследство. Дано 495 устных разъяснений по оформлению земельных участков, домовладений.</w:t>
      </w:r>
    </w:p>
    <w:p>
      <w:pPr>
        <w:pStyle w:val="Style15"/>
        <w:shd w:fill="FFFFFF" w:val="clear"/>
        <w:spacing w:before="280" w:after="181"/>
        <w:ind w:left="-40" w:firstLine="540"/>
        <w:jc w:val="both"/>
        <w:rPr>
          <w:color w:val="000000"/>
          <w:sz w:val="28"/>
          <w:szCs w:val="28"/>
        </w:rPr>
      </w:pPr>
      <w:r>
        <w:rPr>
          <w:color w:val="000000"/>
          <w:sz w:val="28"/>
          <w:szCs w:val="28"/>
        </w:rPr>
        <w:t xml:space="preserve">В 2011 году совершено 81 записей актов гражданского состояния: о рождении - 28, о смерти - 32, о браке 12, расторжение брака 1, установление отцовства -6. </w:t>
      </w:r>
    </w:p>
    <w:p>
      <w:pPr>
        <w:pStyle w:val="Style15"/>
        <w:shd w:fill="FFFFFF" w:val="clear"/>
        <w:spacing w:before="280" w:after="181"/>
        <w:ind w:left="-40" w:firstLine="540"/>
        <w:jc w:val="both"/>
        <w:rPr>
          <w:color w:val="000000"/>
          <w:sz w:val="28"/>
          <w:szCs w:val="28"/>
        </w:rPr>
      </w:pPr>
      <w:r>
        <w:rPr>
          <w:color w:val="000000"/>
          <w:sz w:val="28"/>
          <w:szCs w:val="28"/>
        </w:rPr>
        <w:t>Постановлением администрации утверждены списки граждан, нуждающихся в жилых помещениях общей очередности (22 семьи), граждан на внеочередное получение жилых помещений  7 семей, участников Великой Отечественной войны и приравненных к ним категорий граждан, нуждающихся в жилых помещениях (2 человек), ветеранов, вынужденных переселенцев, нуждающихся в жилых помещениях (1 семьи), список граждан, нуждающихся в жилых помещениях, участвующих в целевой программе "Обеспечение жильем молодых семей в Ставропольском крае на 2010-2012 годы" (14 семей), граждан участников мероприятий по улучшению жилищных условий в рамках федеральной целевой программы "Социальное развитие села до 2010 года" (2 семьи). Получила сертификат  в 2011 году 1 молодая семья, приобрели жилье  в 2011 году 2 молодые семьи, одна за счет остатка неиспользованных средств прошлого года, 1 дети сироты, 1 приобретение участников ВОВ.</w:t>
      </w:r>
    </w:p>
    <w:p>
      <w:pPr>
        <w:pStyle w:val="Style15"/>
        <w:shd w:fill="FFFFFF" w:val="clear"/>
        <w:spacing w:before="280" w:after="181"/>
        <w:ind w:left="-40" w:firstLine="540"/>
        <w:jc w:val="both"/>
        <w:rPr>
          <w:color w:val="000000"/>
          <w:sz w:val="28"/>
          <w:szCs w:val="28"/>
        </w:rPr>
      </w:pPr>
      <w:r>
        <w:rPr>
          <w:color w:val="000000"/>
          <w:sz w:val="28"/>
          <w:szCs w:val="28"/>
        </w:rPr>
        <w:t>Подготовлены и проведены мероприятия по празднованию 9 мая, дня станицы.</w:t>
      </w:r>
    </w:p>
    <w:p>
      <w:pPr>
        <w:pStyle w:val="Style15"/>
        <w:shd w:fill="FFFFFF" w:val="clear"/>
        <w:spacing w:before="280" w:after="181"/>
        <w:ind w:left="-40" w:firstLine="540"/>
        <w:jc w:val="both"/>
        <w:rPr>
          <w:color w:val="000000"/>
          <w:sz w:val="28"/>
          <w:szCs w:val="28"/>
        </w:rPr>
      </w:pPr>
      <w:r>
        <w:rPr>
          <w:color w:val="000000"/>
          <w:sz w:val="28"/>
          <w:szCs w:val="28"/>
        </w:rPr>
        <w:t>Поставлено на первоначальный воинский учет юношей 1993 года рождения - 10 человек. Призваны в ряды Российской Армии 5 юношей. Поставлено на регистрационный учет по месту жительства - 108 человек, перепрописано —80 человек, сняты с регистрационного учета - 70 человек.</w:t>
      </w:r>
    </w:p>
    <w:p>
      <w:pPr>
        <w:pStyle w:val="Style15"/>
        <w:shd w:fill="FFFFFF" w:val="clear"/>
        <w:spacing w:before="280" w:after="181"/>
        <w:ind w:left="-40" w:firstLine="540"/>
        <w:jc w:val="both"/>
        <w:rPr>
          <w:color w:val="000000"/>
          <w:sz w:val="28"/>
          <w:szCs w:val="28"/>
        </w:rPr>
      </w:pPr>
      <w:r>
        <w:rPr>
          <w:color w:val="000000"/>
          <w:sz w:val="28"/>
          <w:szCs w:val="28"/>
        </w:rPr>
        <w:t xml:space="preserve">Администрацией муниципального образования в 2011 году организованы 10 приемов граждан специалистами Управления Пенсионного фонда, 12 - Управления труда и социальной защиты населения, 12 - отдела по назначению субсидий. </w:t>
      </w:r>
    </w:p>
    <w:p>
      <w:pPr>
        <w:pStyle w:val="Style15"/>
        <w:shd w:fill="FFFFFF" w:val="clear"/>
        <w:spacing w:before="280" w:after="181"/>
        <w:ind w:left="-40" w:firstLine="540"/>
        <w:jc w:val="both"/>
        <w:rPr>
          <w:color w:val="000000"/>
          <w:sz w:val="28"/>
          <w:szCs w:val="28"/>
        </w:rPr>
      </w:pPr>
      <w:r>
        <w:rPr>
          <w:color w:val="000000"/>
          <w:sz w:val="28"/>
          <w:szCs w:val="28"/>
        </w:rPr>
        <w:t>В круг полномочий муниципального образования не входят вопросы образования, здравоохранения. Однако, в администрацию постоянно обращаются руководители бюджетных организаций с просьбами оказания помощи и администрация оказывает посильную помощь.</w:t>
      </w:r>
    </w:p>
    <w:p>
      <w:pPr>
        <w:pStyle w:val="Style15"/>
        <w:shd w:fill="FFFFFF" w:val="clear"/>
        <w:spacing w:before="280" w:after="181"/>
        <w:ind w:left="-40" w:firstLine="540"/>
        <w:jc w:val="both"/>
        <w:rPr>
          <w:color w:val="000000"/>
          <w:sz w:val="28"/>
          <w:szCs w:val="28"/>
        </w:rPr>
      </w:pPr>
      <w:r>
        <w:rPr>
          <w:color w:val="000000"/>
          <w:sz w:val="28"/>
          <w:szCs w:val="28"/>
        </w:rPr>
        <w:t>Анализ работы администрации муниципального образования в 2011 году в свете реформ местного самоуправления показал, что самостоятельность местного самоуправления возможна лишь при наличии собственных материально-финансовых ресурсов, которые должны быть соизмеримы тем функциям и полномочиям, которые законодательно закреплены за органами местного самоуправления. Власть тогда будет рядом с народом, когда она будет в состоянии создать необходимые и безопасные условия для жизнедеятельности своих жителей. И мы готовы исполнять свои полномочия, закрепленные в 131 Законе о местном самоуправлении, при достаточном финансировании.</w:t>
      </w:r>
    </w:p>
    <w:p>
      <w:pPr>
        <w:pStyle w:val="Style15"/>
        <w:shd w:fill="FFFFFF" w:val="clear"/>
        <w:spacing w:before="280" w:after="240"/>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9:00Z</dcterms:created>
  <dc:creator>Valieva</dc:creator>
  <dc:description/>
  <cp:keywords/>
  <dc:language>en-US</dc:language>
  <cp:lastModifiedBy>Valieva</cp:lastModifiedBy>
  <cp:lastPrinted>2012-05-15T15:12:00Z</cp:lastPrinted>
  <dcterms:modified xsi:type="dcterms:W3CDTF">2012-05-15T11:12:00Z</dcterms:modified>
  <cp:revision>9</cp:revision>
  <dc:subject/>
  <dc:title/>
</cp:coreProperties>
</file>